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ка в получении доку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гистрационный номер заявления о приёме ребёнка в ОУ _____________________. Перечень представленных документов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Заявление родителей (законных представителей) о приёме в школу __________________________________________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ребёнка (паспорта, документа его заменяющего) _____________________________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егистрации ребёнка по месту жительства ___________________________________________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 ________________________________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инял</w:t>
        <w:tab/>
        <w:tab/>
        <w:tab/>
        <w:tab/>
        <w:tab/>
        <w:tab/>
        <w:tab/>
        <w:tab/>
        <w:t>Ю.Н.Корежина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ка в получении доку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гистрационный номер заявления о приёме ребёнка в ОУ _____________________. Перечень представленных документов: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Заявление родителей (законных представителей) о приёме в школу __________________________________________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ребёнка (паспорта, документа его заменяющего) _____________________________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егистрации ребёнка по месту жительства ___________________________________________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 ________________________________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инял</w:t>
        <w:tab/>
        <w:tab/>
        <w:tab/>
        <w:tab/>
        <w:tab/>
        <w:tab/>
        <w:tab/>
        <w:tab/>
        <w:t>Ю.Н.Корежина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ка в получении доку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гистрационный номер заявления о приёме ребёнка в ОУ _____________________. Перечень представленных документов: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Заявление родителей (законных представителей) о приёме в школу __________________________________________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ребёнка (паспорта, документа его заменяющего) _____________________________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егистрации ребёнка по месту жительства ___________________________________________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 ________________________________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инял</w:t>
        <w:tab/>
        <w:tab/>
        <w:tab/>
        <w:tab/>
        <w:tab/>
        <w:tab/>
        <w:tab/>
        <w:tab/>
        <w:t>Ю.Н.Корежина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ка в получении доку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гистрационный номер заявления о приёме ребёнка в ОУ _____________________. Перечень представленных документов: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Заявление родителей (законных представителей) о приёме в школу __________________________________________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ребёнка (паспорта, документа его заменяющего) _____________________________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егистрации ребёнка по месту жительства ___________________________________________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 ________________________________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инял</w:t>
        <w:tab/>
        <w:tab/>
        <w:tab/>
        <w:tab/>
        <w:tab/>
        <w:tab/>
        <w:tab/>
        <w:tab/>
        <w:t>Ю.Н.Корежина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ка в получении доку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гистрационный номер заявления о приёме ребёнка в ОУ _____________________. Перечень представленных документов: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Заявление родителей (законных представителей) о приёме в школу __________________________________________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ребёнка (паспорта, документа его заменяющего) _____________________________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егистрации ребёнка по месту жительства ___________________________________________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 ________________________________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инял</w:t>
        <w:tab/>
        <w:tab/>
        <w:tab/>
        <w:tab/>
        <w:tab/>
        <w:tab/>
        <w:tab/>
        <w:tab/>
        <w:t>Ю.Н.Корежина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ка в получении доку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гистрационный номер заявления о приёме ребёнка в ОУ _____________________. Перечень представленных документов: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Заявление родителей (законных представителей) о приёме в школу __________________________________________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ребёнка (паспорта, документа его заменяющего) _____________________________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егистрации ребёнка по месту жительства ___________________________________________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 ________________________________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инял</w:t>
        <w:tab/>
        <w:tab/>
        <w:tab/>
        <w:tab/>
        <w:tab/>
        <w:tab/>
        <w:tab/>
        <w:tab/>
        <w:t>О.В.Мель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ка в получении доку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гистрационный номер заявления о приёме ребёнка в ОУ _____________________. Перечень представленных документов: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Заявление родителей (законных представителей) о приёме в школу __________________________________________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ребёнка (паспорта, документа его заменяющего) _____________________________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егистрации ребёнка по месту жительства ___________________________________________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 ________________________________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инял</w:t>
        <w:tab/>
        <w:tab/>
        <w:tab/>
        <w:tab/>
        <w:tab/>
        <w:tab/>
        <w:tab/>
        <w:tab/>
        <w:t>О.В.Мель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ка в получении доку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гистрационный номер заявления о приёме ребёнка в ОУ _____________________. Перечень представленных документов: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Заявление родителей (законных представителей) о приёме в школу __________________________________________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ребёнка (паспорта, документа его заменяющего) _____________________________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егистрации ребёнка по месту жительства ___________________________________________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 ________________________________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инял</w:t>
        <w:tab/>
        <w:tab/>
        <w:tab/>
        <w:tab/>
        <w:tab/>
        <w:tab/>
        <w:tab/>
        <w:tab/>
        <w:t>О.В.Мельник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ка в получении доку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гистрационный номер заявления о приёме ребёнка в ОУ _____________________. Перечень представленных документов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Заявление родителей (законных представителей) о приёме в школу __________________________________________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ребёнка (паспорта, документа его заменяющего) _____________________________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егистрации ребёнка по месту жительства ___________________________________________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 ________________________________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инял</w:t>
        <w:tab/>
        <w:tab/>
        <w:tab/>
        <w:tab/>
        <w:tab/>
        <w:tab/>
        <w:tab/>
        <w:tab/>
        <w:t>О.В.Мельник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ка в получении доку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гистрационный номер заявления о приёме ребёнка в ОУ _____________________. Перечень представленных документов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Заявление родителей (законных представителей) о приёме в школу __________________________________________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ребёнка (паспорта, документа его заменяющего) _____________________________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егистрации ребёнка по месту жительства ___________________________________________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 ________________________________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инял</w:t>
        <w:tab/>
        <w:tab/>
        <w:tab/>
        <w:tab/>
        <w:tab/>
        <w:tab/>
        <w:tab/>
        <w:tab/>
        <w:t>О.В.Мельник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ка в получении доку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гистрационный номер заявления о приёме ребёнка в ОУ _____________________. Перечень представленных документов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Заявление родителей (законных представителей) о приёме в школу 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ребёнка (паспорта, документа его заменяющего) 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егистрации ребёнка по месту жительства 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 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инял</w:t>
        <w:tab/>
        <w:tab/>
        <w:t>_________________</w:t>
        <w:tab/>
        <w:tab/>
        <w:tab/>
        <w:t>(_____________________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ка в получении доку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гистрационный номер заявления о приёме ребёнка в ОУ _____________________. Перечень представленных документов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Заявление родителей (законных представителей) о приёме в школу __________________________________________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ребёнка (паспорта, документа его заменяющего) _____________________________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егистрации ребёнка по месту жительства ___________________________________________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 ________________________________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инял</w:t>
        <w:tab/>
        <w:tab/>
        <w:t>_________________</w:t>
        <w:tab/>
        <w:tab/>
        <w:tab/>
        <w:t>(_____________________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ка в получении доку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гистрационный номер заявления о приёме ребёнка в ОУ _____________________. Перечень представленных документов: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Заявление родителей (законных представителей) о приёме в школу __________________________________________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ребёнка (паспорта, документа его заменяющего) _____________________________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егистрации ребёнка по месту жительства ___________________________________________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 ________________________________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инял</w:t>
        <w:tab/>
        <w:tab/>
        <w:t>_________________</w:t>
        <w:tab/>
        <w:tab/>
        <w:tab/>
        <w:t>(______________________________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ка в получении доку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гистрационный номер заявления о приёме ребёнка в ОУ _____________________. Перечень представленных документов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Заявление родителей (законных представителей) о приёме в школу 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ребёнка (паспорта, документа его заменяющего) 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егистрации ребёнка по месту жительства 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 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инял</w:t>
        <w:tab/>
        <w:tab/>
        <w:t>_________________</w:t>
        <w:tab/>
        <w:tab/>
        <w:tab/>
        <w:t>(______________________________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ка в получении доку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гистрационный номер заявления о приёме ребёнка в ОУ _____________________. Перечень представленных документов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Заявление родителей (законных представителей) о приёме в школу 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ребёнка (паспорта, документа его заменяющего) 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егистрации ребёнка по месту жительства 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 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инял</w:t>
        <w:tab/>
        <w:tab/>
        <w:t>_________________</w:t>
        <w:tab/>
        <w:tab/>
        <w:tab/>
        <w:t>(_____________________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11:00Z</dcterms:created>
  <dc:creator>User</dc:creator>
  <dc:description/>
  <cp:keywords/>
  <dc:language>en-US</dc:language>
  <cp:lastModifiedBy>Приемная</cp:lastModifiedBy>
  <cp:lastPrinted>2017-07-07T08:18:00Z</cp:lastPrinted>
  <dcterms:modified xsi:type="dcterms:W3CDTF">2017-07-07T05:20:00Z</dcterms:modified>
  <cp:revision>17</cp:revision>
  <dc:subject/>
  <dc:title/>
</cp:coreProperties>
</file>