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1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/>
      </w:pPr>
      <w:r>
        <w:rPr>
          <w:b/>
        </w:rPr>
        <w:t>Всероссийских провероч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СОШ №3 за 2018/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риказом Федеральной службы по надзору в сфере образования и науки от 29.01.2019 №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 и  Распоряжения Министерства образования и науки Самарской области от 01.04.2019г № 319-р «О проведении мониторинга качества подготовки обучающихся общеобразовательных организаций, расположенных на территории Самарской области, в форме Всероссийских проверочных работ»  ГБОУ СОШ №3 г.о. Чапаевск  приняла участие в ВПР-2019 в следующих классах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6"/>
        <w:gridCol w:w="2535"/>
        <w:gridCol w:w="2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в паралл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ВПР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ниторинг направлен на обеспечение эффективной реализации государственного образовательного стандарта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>В рамках ВПР наряду с предметными результатами обучения оценивались также метапредметные результаты, в том числе уровень сформированности универсальных учебных действий (УУД) и овладения межпредметными понятиями. В работах использовались задания открытого типа, много заданий на умение устанавливать причинно-следственные связи, сравнивать, использовать знания по предметам в соответствии с задачами коммуникации и реальной жизни.</w:t>
      </w:r>
    </w:p>
    <w:p>
      <w:pPr>
        <w:pStyle w:val="Normal"/>
        <w:ind w:firstLine="720"/>
        <w:jc w:val="both"/>
        <w:rPr/>
      </w:pPr>
      <w:r>
        <w:rPr/>
        <w:t xml:space="preserve">Работа по русскому языку состояла из двух частей. Основу первой части проверочной работы составлял диктант (4кл), осложненное списывание (5,6кл). Во вторую часть работы были включены задания на проверку грамотности , а также задания, проверяющие знание основ системы русского литературного языка (различные виды разборов, анализа). </w:t>
      </w:r>
    </w:p>
    <w:p>
      <w:pPr>
        <w:pStyle w:val="Normal"/>
        <w:ind w:firstLine="720"/>
        <w:jc w:val="both"/>
        <w:rPr/>
      </w:pPr>
      <w:r>
        <w:rPr/>
        <w:t>Работа по математике проверяла умение считать, применять математические знания для решения практических задач, логически рассуждать, работать с информацией, представленной в разных формах. В работу были включены задания на развитие геометрических представлений, пространственного воображения, алгоритмического мыш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татистика по проценту усвоения программного материал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746"/>
        <w:gridCol w:w="1839"/>
        <w:gridCol w:w="1242"/>
        <w:gridCol w:w="1384"/>
        <w:gridCol w:w="1616"/>
        <w:gridCol w:w="1310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отметок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воения программн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зи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сил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. ми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. ми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. ми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.  ми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keepNext w:val="true"/>
        <w:jc w:val="center"/>
        <w:rPr/>
      </w:pPr>
      <w:r>
        <w:rPr>
          <w:sz w:val="24"/>
          <w:szCs w:val="24"/>
        </w:rPr>
        <w:t>% качества обученности (ВПР)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5pt;height:162.7pt" filled="f" o:ole="">
            <v:imagedata r:id="rId3" o:title=""/>
          </v:shape>
          <o:OLEObject Type="Embed" ProgID="Excel.Sheet.12" ShapeID="ole_rId2" DrawAspect="Content" ObjectID="_1629066772" r:id="rId2"/>
        </w:object>
      </w:r>
    </w:p>
    <w:p>
      <w:pPr>
        <w:pStyle w:val="Normal"/>
        <w:ind w:firstLine="709"/>
        <w:rPr>
          <w:b/>
          <w:b/>
        </w:rPr>
      </w:pPr>
      <w:r>
        <w:rPr>
          <w:b/>
        </w:rPr>
        <w:t>5 – 6, 11 класс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27"/>
        <w:gridCol w:w="1823"/>
        <w:gridCol w:w="1201"/>
        <w:gridCol w:w="1348"/>
        <w:gridCol w:w="1616"/>
        <w:gridCol w:w="1310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отметок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воения программ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зи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сили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Достижение планируемых результатов в соответствии с ПООП ООО ( по оценке ФИС ОКО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8684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101.9pt" filled="f" o:ole="">
            <v:imagedata r:id="rId5" o:title=""/>
          </v:shape>
          <o:OLEObject Type="Embed" ProgID="" ShapeID="ole_rId4" DrawAspect="Content" ObjectID="_15123409" r:id="rId4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object w:dxaOrig="8684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85pt;height:101.4pt" filled="f" o:ole="">
            <v:imagedata r:id="rId7" o:title=""/>
          </v:shape>
          <o:OLEObject Type="Embed" ProgID="" ShapeID="ole_rId6" DrawAspect="Content" ObjectID="_1442493936" r:id="rId6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Биолог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object w:dxaOrig="8684" w:dyaOrig="19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85pt;height:99.5pt" filled="f" o:ole="">
            <v:imagedata r:id="rId9" o:title=""/>
          </v:shape>
          <o:OLEObject Type="Embed" ProgID="" ShapeID="ole_rId8" DrawAspect="Content" ObjectID="_1777640839" r:id="rId8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object w:dxaOrig="8684" w:dyaOrig="20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85pt;height:104.3pt" filled="f" o:ole="">
            <v:imagedata r:id="rId11" o:title=""/>
          </v:shape>
          <o:OLEObject Type="Embed" ProgID="" ShapeID="ole_rId10" DrawAspect="Content" ObjectID="_1198405463" r:id="rId10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object w:dxaOrig="8730" w:dyaOrig="20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8pt;height:104.3pt" filled="f" o:ole="">
            <v:imagedata r:id="rId13" o:title=""/>
          </v:shape>
          <o:OLEObject Type="Embed" ProgID="" ShapeID="ole_rId12" DrawAspect="Content" ObjectID="_1219312632" r:id="rId12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object w:dxaOrig="8730" w:dyaOrig="21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8pt;height:106.6pt" filled="f" o:ole="">
            <v:imagedata r:id="rId15" o:title=""/>
          </v:shape>
          <o:OLEObject Type="Embed" ProgID="" ShapeID="ole_rId14" DrawAspect="Content" ObjectID="_476291797" r:id="rId14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иолог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object w:dxaOrig="8730" w:dyaOrig="24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8pt;height:123.15pt" filled="f" o:ole="">
            <v:imagedata r:id="rId17" o:title=""/>
          </v:shape>
          <o:OLEObject Type="Embed" ProgID="" ShapeID="ole_rId16" DrawAspect="Content" ObjectID="_358183875" r:id="rId16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object w:dxaOrig="8730" w:dyaOrig="23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8pt;height:115.6pt" filled="f" o:ole="">
            <v:imagedata r:id="rId19" o:title=""/>
          </v:shape>
          <o:OLEObject Type="Embed" ProgID="" ShapeID="ole_rId18" DrawAspect="Content" ObjectID="_1679410207" r:id="rId18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object w:dxaOrig="8684" w:dyaOrig="23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.85pt;height:118.45pt" filled="f" o:ole="">
            <v:imagedata r:id="rId21" o:title=""/>
          </v:shape>
          <o:OLEObject Type="Embed" ProgID="" ShapeID="ole_rId20" DrawAspect="Content" ObjectID="_944388426" r:id="rId20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object w:dxaOrig="8730" w:dyaOrig="23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.8pt;height:118pt" filled="f" o:ole="">
            <v:imagedata r:id="rId23" o:title=""/>
          </v:shape>
          <o:OLEObject Type="Embed" ProgID="" ShapeID="ole_rId22" DrawAspect="Content" ObjectID="_134168243" r:id="rId22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стижение требований ФК ГО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object w:dxaOrig="8730" w:dyaOrig="20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.8pt;height:104.3pt" filled="f" o:ole="">
            <v:imagedata r:id="rId25" o:title=""/>
          </v:shape>
          <o:OLEObject Type="Embed" ProgID="" ShapeID="ole_rId24" DrawAspect="Content" ObjectID="_1032923303" r:id="rId24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object w:dxaOrig="8730" w:dyaOrig="2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8pt;height:110.9pt" filled="f" o:ole="">
            <v:imagedata r:id="rId27" o:title=""/>
          </v:shape>
          <o:OLEObject Type="Embed" ProgID="" ShapeID="ole_rId26" DrawAspect="Content" ObjectID="_825102369" r:id="rId26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им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object w:dxaOrig="8730" w:dyaOrig="22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3.8pt;height:113.2pt" filled="f" o:ole="">
            <v:imagedata r:id="rId29" o:title=""/>
          </v:shape>
          <o:OLEObject Type="Embed" ProgID="" ShapeID="ole_rId28" DrawAspect="Content" ObjectID="_2075520082" r:id="rId28"/>
        </w:object>
      </w:r>
    </w:p>
    <w:p>
      <w:pPr>
        <w:pStyle w:val="Normal"/>
        <w:ind w:firstLine="709"/>
        <w:jc w:val="both"/>
        <w:rPr/>
      </w:pPr>
      <w:r>
        <w:rPr>
          <w:b/>
        </w:rPr>
        <w:t>По оценке ФИС ОКО по показателям необъективности ВПР в ГБОУ СОШ №3 г.о. Чапаевск  0 марке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анализа проверочных работ 2018-2019 учебного года проведено совещание и МО учителей , рассмотрены вопросы несоответствия оценок четвертных и за проверочную работу.</w:t>
      </w:r>
    </w:p>
    <w:p>
      <w:pPr>
        <w:pStyle w:val="Normal"/>
        <w:ind w:firstLine="709"/>
        <w:jc w:val="both"/>
        <w:rPr/>
      </w:pPr>
      <w:r>
        <w:rPr/>
        <w:t>Результаты проверочных работ 2018-2019 уч. года будут так же использованы для совершенствования методики преподавания русского языка, математики, окружающего мира, истории, биологии, географии, обществознания, химии в начальной, основной, средней школе для создания индивидуальных образовательных маршрутов обуч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подготовке и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х проверочных работ для обучающихся четверто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6"/>
        <w:gridCol w:w="317"/>
        <w:gridCol w:w="4459"/>
        <w:gridCol w:w="1085"/>
        <w:gridCol w:w="206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деятельност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выпускников, обучающихся об особенностях ВПР в 2019-2020 учебном год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4 – 8, 10,11 классов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стить информацию о проведении ВПР 2020 года на официальном сайте ОУ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екомендаций для учащихся по подготовке к ВП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оперативное полномасштабное информирование родительской и педагогической общественности о целях, задачах, содержательных и организационных аспектах проведения ВПР 2020 год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ко-диагностическая деятельност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одержательного анализа результатов ВПР, проведенных в 2019 года, с дальнейшим обсуждением итогов качественного анализа с педагогам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 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, председатели ШМО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водной диагностической работы по материалам ВПР для определения проблем учащихся в освоении те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ование затруднения и пробелы в знаниях учащихс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</w:t>
            </w:r>
          </w:p>
          <w:p>
            <w:pPr>
              <w:pStyle w:val="Normal"/>
              <w:rPr/>
            </w:pPr>
            <w:r>
              <w:rPr/>
              <w:t>тичес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отработки пробелов в знаниях учащихся учителями, участвующими в ВПР-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работа учащихся по предметам ВП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ПР в соответствии с планом Рособрнадз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, апрель 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качества подготовки на всех уровнях образования. Рабочее совещание по ВП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, 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,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план коррекции по итогам анализа результатов с включением, в т.ч., мероприятий по коррекции рабочих программ, повышению профессиональной компетентности педагог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, 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,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результатов ВП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, 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и консультационная деятельност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ополнительных занятий для учащихс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ополнительных занятий для слабоуспевающих учащихс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родителей учащихс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гулярно информировать родителей учащихся о готовности детей к ВПР.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учащимис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ализация в полном объеме ООП НОО и ООП ООО, направленная на повышение качества начального  и основного образования на уровне образовательной организации и качественную подготовку выпускников к Всероссийским проверочным работам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Контролирующая. </w:t>
      </w:r>
      <w:r>
        <w:rPr/>
        <w:t>Выявление состояния знаний и умений учащихся, уровня их умственного развития, изучение степени усвоения приемов познавательной деятельности, навыков рационального учебного труда. Сравнение планируемого результата с действительным, установление эффективности используемых методов, форм и средств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учающая.</w:t>
      </w:r>
      <w:r>
        <w:rPr/>
        <w:t> Совершенствование знаний и умений, их обобщение и систематизация. Школьники учатся выделять главное, основное в изучаемом материале. Проверяемые знания позволяют понимать, сравнивать, оценивать, применять в реальной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Диагностическая.</w:t>
      </w:r>
      <w:r>
        <w:rPr/>
        <w:t> Получение информации об ошибках и пробелах в знаниях и умениях и порождающих их причинах. Результаты диагностических проверок помогают выбрать более интенсивную методику обучения, а также уточнить направление дальнейшего совершенствования методов и средств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огностическая.</w:t>
      </w:r>
      <w:r>
        <w:rPr/>
        <w:t> Получение опережающей информации: достаточно ли сформированы конкретные знания, умения и навыки для усвоения следующей порции учебного материала. Результаты прогноза используют для создания модели дальнейшего поведения учащегося, допускающего сегодня ошибки данного типа или имеющего определенные пробелы в системе приёмов познавательной деятельности.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Развивающая.</w:t>
      </w:r>
      <w:r>
        <w:rPr/>
        <w:t> Стимулирование познавательной активности учащихся. Развитие их речи, памяти, внимания, воображения, воли, мыш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риентирующая.</w:t>
      </w:r>
      <w:r>
        <w:rPr/>
        <w:t> Получение информации о степени достижения цели обучения отдельным учеником и классом в целом. Ориентирование учащихся в их затруднениях и достижениях. Вскрывая пробелы, ошибки и недочеты, указывать направления приложения сил по совершенствованию знаний и ум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оспитывающая.</w:t>
      </w:r>
      <w:r>
        <w:rPr/>
        <w:t> Воспитание у учащихся ответственного отношения к учению, дисциплины, честности, настойчивости, привычки к регулярному труду, потребности в самоконтрол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рганизация работы по выявлению и устранению пробелов в знаниях подразделяется на этап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 выявление ошибок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фиксирование ошибо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анализ допущенных ошибок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ланирование работы по устранению пробел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  <w:r>
        <w:rPr/>
        <w:t xml:space="preserve">- устранение пробелов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 меры профилактики.</w:t>
        <w:tab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3:00Z</dcterms:created>
  <dc:creator>1</dc:creator>
  <dc:description/>
  <cp:keywords/>
  <dc:language>en-US</dc:language>
  <cp:lastModifiedBy>1</cp:lastModifiedBy>
  <cp:lastPrinted>2019-09-14T10:54:00Z</cp:lastPrinted>
  <dcterms:modified xsi:type="dcterms:W3CDTF">2019-09-20T05:37:00Z</dcterms:modified>
  <cp:revision>8</cp:revision>
  <dc:subject/>
  <dc:title/>
</cp:coreProperties>
</file>