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осударственное бюджетное общеобразовательное учреждение Самарской област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редняя общеобразовательная школа № 3 городского округа Чапаевск Самарской области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38/1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3.07.2024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(распоряжение)</w:t>
      </w:r>
    </w:p>
    <w:p>
      <w:pPr>
        <w:pStyle w:val="Normal"/>
        <w:jc w:val="center"/>
        <w:rPr/>
      </w:pPr>
      <w:r>
        <w:rPr>
          <w:b/>
          <w:bCs/>
          <w:color w:val="595959"/>
        </w:rPr>
        <w:t xml:space="preserve">о зачислении детей в первый класс 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основании  заявлений родителей (законных представителей) детей, в соответствии с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в ред. от 30.08.2023), распоряжением Юго-Западного управления  министерства образования и науки Самарской области от 22.02.2024 №76-од «О закреплении территорий муниципальных районов и городского округа за государственными образовательными организациями для обучения граждан по программам начального общего, основного общего и среднего общего образования»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ПРИКАЗЫВАЮ: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1. Считать зачисленными в ГБОУ СОШ №3 г.о.Чапаевск в первый класс с 01 сентября 2024 года следующих детей: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tbl>
      <w:tblPr>
        <w:tblW w:w="55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2034"/>
      </w:tblGrid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№ </w:t>
            </w:r>
            <w:r>
              <w:rPr>
                <w:b/>
                <w:color w:val="595959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Зарегистрировано заяв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03:47:1516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254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22:27:58:7427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96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46:21:6411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458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4:21:31:342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76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22:45:55:2939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796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2:05:12:0001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40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4.04.2024 10:52:41:8346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412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9.04.2024 22:01:08:5021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917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.04.2024 12:49:26:9435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774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.05.2024 10:26:33:4708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313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.06.2024 15:06:46:7909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98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09:30:58:7519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4376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0:41:33:5490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281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1:36:17:7958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580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2:30:51:7776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18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3:00:13:8968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33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3:49:42:392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659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14:58:22:8200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11691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4.2024 20:39:38:3861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11777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09:50:15:927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22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0:05:24:3984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252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2:51:29:0138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45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13:05:26:7949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2469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2.04.2024 22:03:45:8298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294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3.04.2024 10:15:09:7687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315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3.04.2024 16:01:51:4230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333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4.04.2024 11:11:29:9865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412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0:48:22:9602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36450/СЗ/2404056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2:02:50:4333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9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3:12:49:0825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12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5.04.2024 13:23:03:5828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513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9.04.2024 09:33:11:2067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0924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.04.2024 14:00:04:1531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17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08:53:53:557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3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14:13:42:038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10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.04.2024 15:25:43:6455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211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.04.2024 12:34:27:2482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66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.04.2024 11:00:52:1431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4182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.05.2024 09:05:24:2104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151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.05.2024 12:04:19:0568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242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.05.2024 13:45:44:2178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52966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01.06.2024 12:22:32:7475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012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.06.2024 10:19:32:147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12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15.06.2024 08:06:32:2615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15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2:36:44:9157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65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2:55:13:3039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7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.06.2024 13:07:34:157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450/СЗ/240625770</w:t>
            </w:r>
          </w:p>
        </w:tc>
      </w:tr>
    </w:tbl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5830</wp:posOffset>
            </wp:positionH>
            <wp:positionV relativeFrom="page">
              <wp:posOffset>4976495</wp:posOffset>
            </wp:positionV>
            <wp:extent cx="539623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осударственное бюджетное общеобразовательное учреждение Самарской области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редняя общеобразовательная школа № 3 городского округа Чапаевск Самарской области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40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09.07.2024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(распоряжение)</w:t>
      </w:r>
    </w:p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о зачислении детей в первый класс 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 основании  заявлений родителей (законных представителей) детей, в соответствии с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 (в ред. от 30.08.2023), распоряжением Юго-Западного управления  министерства образования и науки Самарской области от 22.02.2024 №76-од «О закреплении территорий муниципальных районов и городского округа за государственными образовательными организациями для обучения граждан по программам начального общего, основного общего и среднего общего образования»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ПРИКАЗЫВАЮ: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  <w:t>1. Считать зачисленными в ГБОУ СОШ №3 г.о.Чапаевск в первый класс с 01 сентября 2024 года следующих детей:</w:t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tbl>
      <w:tblPr>
        <w:tblW w:w="60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76"/>
        <w:gridCol w:w="2034"/>
      </w:tblGrid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№ </w:t>
            </w:r>
            <w:r>
              <w:rPr>
                <w:b/>
                <w:color w:val="595959"/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Зарегистрировано заявле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b/>
                <w:bCs/>
                <w:color w:val="595959"/>
                <w:sz w:val="16"/>
                <w:szCs w:val="16"/>
              </w:rPr>
              <w:t>Номер заявления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02:48:1278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12:54:1173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8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32:08:9792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40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09:42:46:6926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48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0:33:12:7007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853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0:40:07:7984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90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16:02:742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20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22:25:3326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268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30:04:3086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34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36:25:8982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405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47:19:4147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496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1:59:03:9328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59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08:39:3886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65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35:10:0806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860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43:38:1155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193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2:53:22:2627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00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04:17:6385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08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25:05:0787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0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3:41:36:5265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29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4:58:12:1144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62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07:30:4995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69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16:44:4172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73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31:23:5207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79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44:55:0381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873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5:59:58:0098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295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11:14:6605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1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16:50:8255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3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8.07.2024 16:24:08:257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8306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8:55:28:1077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137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9:03:23:3527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158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09:53:00:6391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34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20:08:8104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45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33:20:0019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1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38:45:5891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3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46:46:0037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58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0:52:45:9698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17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1:00:21:0204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5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09.07.2024 11:05:43:3829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36450/СЗ/2407096928</w:t>
            </w:r>
          </w:p>
        </w:tc>
      </w:tr>
    </w:tbl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tabs>
          <w:tab w:val="clear" w:pos="708"/>
          <w:tab w:val="left" w:pos="6148" w:leader="none"/>
        </w:tabs>
        <w:rPr>
          <w:bCs/>
          <w:color w:val="595959"/>
          <w:lang w:val="en-US" w:eastAsia="en-US"/>
        </w:rPr>
      </w:pPr>
      <w:r>
        <w:rPr>
          <w:bCs/>
          <w:color w:val="59595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3474720</wp:posOffset>
            </wp:positionV>
            <wp:extent cx="5396230" cy="154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0:00Z</dcterms:created>
  <dc:creator>None</dc:creator>
  <dc:description/>
  <cp:keywords/>
  <dc:language>en-US</dc:language>
  <cp:lastModifiedBy>Учитель</cp:lastModifiedBy>
  <cp:lastPrinted>2023-07-07T15:11:00Z</cp:lastPrinted>
  <dcterms:modified xsi:type="dcterms:W3CDTF">2024-07-09T08:32:00Z</dcterms:modified>
  <cp:revision>480</cp:revision>
  <dc:subject/>
  <dc:title/>
</cp:coreProperties>
</file>