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20"/>
        <w:jc w:val="center"/>
        <w:rPr>
          <w:rFonts w:ascii="Arial" w:hAnsi="Arial" w:cs="Arial"/>
          <w:b/>
          <w:b/>
          <w:sz w:val="22"/>
          <w:lang w:val="ru-RU"/>
        </w:rPr>
      </w:pPr>
      <w:bookmarkStart w:id="0" w:name="YANDEX_5"/>
      <w:bookmarkEnd w:id="0"/>
      <w:r>
        <w:rPr>
          <w:rFonts w:cs="Arial" w:ascii="Arial" w:hAnsi="Arial"/>
          <w:b/>
          <w:sz w:val="22"/>
          <w:lang w:val="ru-RU"/>
        </w:rPr>
        <w:drawing>
          <wp:inline distT="0" distB="0" distL="0" distR="0">
            <wp:extent cx="5941695" cy="780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TextBody"/>
        <w:spacing w:before="0" w:after="0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</w:t>
      </w:r>
      <w:bookmarkStart w:id="1" w:name="YANDEX_6"/>
      <w:bookmarkEnd w:id="1"/>
      <w:r>
        <w:rPr>
          <w:b/>
          <w:sz w:val="24"/>
          <w:szCs w:val="24"/>
          <w:lang w:val="ru-RU"/>
        </w:rPr>
        <w:t xml:space="preserve"> родительском дорожном патруле</w:t>
      </w:r>
    </w:p>
    <w:p>
      <w:pPr>
        <w:pStyle w:val="TextBody"/>
        <w:spacing w:before="0" w:after="0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1. Родительский дорожный патруль (далее - РДП) создаётся из числа родителей, дети которых обучаются в ГБОУ СОШ №3 г.о.Чапаевск, с целью повышения культуры поведения обучающихся на дороге, снижению уровня детского дорожно-транспортного травматизма, формирования стереотипа законопослушного поведения на проезжей части, повышения уровня ответственности родителей за формирование у детей навыка безопасного поведения на проезжей ч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2. РДП организует свою работу в тесном взаимодействии с педагогическим коллективом ГБОУ СОШ №3 г.о.Чапаевс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3. Участие в работе РДП является доброволь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4. РДП в своей работе строго соблюдает нормы зак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5. В общеобразовательном учреждении выделяется место для уголка РДП, где размещаетс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фик патрулирования на календарный месяц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ожение о родительском дорожном патрул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Организация работы родительского патруля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РДП организует свою работу  в течение учебного года (2 раза в месяц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 График работы РДП на календарный месяц составляется администрацией  совместно с классными руководителями и родительским комитетом шко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3. График выхода РДП утверждается директором школы и председателем родительского комитета шко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4. Объявление о выходе родителей на патрулирование осуществляется классными руководител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5. Результаты выходов РДП обсуждаются на школьных и классных родительских собр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6. РДП обеспечивается нарукавными повязками со световозвращающими элементами или красными повязк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7. Сотрудники ГИБДД проводят в начале нового учебного года инструктажи с родителями по правилам патрулирования и действиям в случае нарушения Правил дорожного движения участниками – водителями и пешеходам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бязанности и права родительского дорожного патру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1. РДП осуществляет дежурство на пешеходных переходах вблизи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 РДП контролирует соблюдение школьниками-пешеходами Правил дорожного движения, оказывает помощь в переходе проезжей части дороги в случае возникновения у них трудностей в перехо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3. РДП оказывает консультативную помощь несовершеннолетним пешеходам, разъясняет права и обязанности пешеходов в случае необходи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4. Время выхода РДП устанавливается с 8:00 до 8:30 и с 13:30 до 14:4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Документация родительского дорожного патру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1. Журнал учета выхода РД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2. График выхода РДП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Ежеквартальная информация в комитет образования о результатах работы РДП и иной материал в папку  «Профилактика детского дорожно-транспортного травматизма» куратора по воспитательной работ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действия Положения не ограничен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800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4:00Z</dcterms:created>
  <dc:creator>Microsoft Corp.</dc:creator>
  <dc:description/>
  <dc:language>en-US</dc:language>
  <cp:lastModifiedBy>Александр</cp:lastModifiedBy>
  <cp:lastPrinted>2018-04-02T12:54:00Z</cp:lastPrinted>
  <dcterms:modified xsi:type="dcterms:W3CDTF">2018-08-21T07:24:00Z</dcterms:modified>
  <cp:revision>2</cp:revision>
  <dc:subject/>
  <dc:title>Правила поведения для учащихся</dc:title>
</cp:coreProperties>
</file>