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right="7" w:hanging="0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drawing>
          <wp:inline distT="0" distB="0" distL="0" distR="0">
            <wp:extent cx="623316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right="7" w:hanging="0"/>
        <w:rPr>
          <w:b/>
          <w:b/>
          <w:bCs/>
          <w:color w:val="000000"/>
          <w:spacing w:val="4"/>
          <w:sz w:val="28"/>
          <w:szCs w:val="31"/>
        </w:rPr>
      </w:pPr>
      <w:r>
        <w:rPr>
          <w:b/>
          <w:bCs/>
          <w:color w:val="000000"/>
          <w:spacing w:val="4"/>
          <w:sz w:val="28"/>
          <w:szCs w:val="31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4"/>
          <w:sz w:val="28"/>
          <w:szCs w:val="31"/>
        </w:rPr>
      </w:pPr>
      <w:r>
        <w:rPr>
          <w:b/>
          <w:bCs/>
          <w:color w:val="000000"/>
          <w:spacing w:val="4"/>
          <w:sz w:val="28"/>
          <w:szCs w:val="3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2"/>
        <w:gridCol w:w="1503"/>
        <w:gridCol w:w="1502"/>
        <w:gridCol w:w="1503"/>
        <w:gridCol w:w="15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 учащихся. Русский язык. Литерату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клас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, 10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учебному пла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неде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«Научное общество учащихся. Русский язык. Литература» / сост. к.филол.н., доц. А.Г. Садовников. Н. Новгород, ФГОБУ ВО «Нижегородский государственный лингвистический университет им. Н.А. Добролюбова», 2016.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абайцева   В.В.,    Инфантова   Г.Г.,   Николина   Н.А.,    Чиркина   И.П.</w:t>
            </w:r>
            <w:r>
              <w:rPr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Современный русский язык: Теория. Анализ языковых единиц: В 3-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частях. - Ростов-на-Дону, 20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внеурочной деятельности «Научное общество учащихся. Русский язык. Литература» для 10 класса составлена с учетом содержания федерального закона «Об образовании в Российской Федерации» (от 29.12.2012 №273-Ф3; ред. От 02.03.2016), Письма Минобрнауки России «О внеурочной деятельности и реализации дополнительных общеобразовательных программ» (№ 09-3564 от 14.12.2015), с использованием материалов Федерального государственного образовательного стандарта среднего общего образования (утв. приказом Минобрнауки России № 413 от 17 мая 2012 года) с изменениями и дополнениями от: 29 декабря 2014 г., 31 декабря 2015 г.); Примерной основной образовательной программы среднего общего образования и рабочей программы курса внеурочной деятельности «Научное общество учащихся. Русский язык. Литература» / сост. к.филол.н., доц. А.Г. Садовников. Н. Новгород, ФГОБУ ВО «Нижегородский государственный лингвистический университет им. Н.А. Добролюбова», 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дагогические коллективы сталкиваются с обычной, в наше время, проблемой воспитания: герои прошлых лет не соответствуют рыночным реалиям сегодняшнего дня, а новых героев просто не существует, как не существует привлекательной и конкретной концепции воспитания и обучения, опирающейся на внятные идеи и запросы общества. Мы сталкиваемся с тем, что проявления потребительско-эгоистичного отношения к жизни у подростков накладывается на их социальную незащищенность, драматизируется видимой и невидимой социальной дифференциацией, что приводит к конфликтам с окружающим миром, нарастанию непонимания в ближайшем окружении, появлению чувства разочарования. Вызывает большую озабоченность то, что теряется интерес молодежи к фундаментальной науке, серьезному искусству. Изучение жизненных сложностей, с которыми сталкиваются учащиеся, позволило выделить в качестве наиболее значимых для их дальнейшей жизни такие проблемы как,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ая ориентация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лжение образования в ВУЗе;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одоление трудностей личностного роста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менно эти проблемы пытается решить предлагаемая программа. Программа учитывает реальные условия и конкретные интересы учащихся - она ориентирована на получение ими опыта самостоятельной работы, опыта посильной самореализации в исследовательской сфере деятельности. Программа НОУ ставит своей целью помочь молодым людям лучше разбираться в проблемах современной социальной ситуации, конструктивно преобразовывать окружающий мир, развиваться духовно, опираясь на научное знание. Отсюда можно сформулировать цель программы внеурочной деятельности «НОУ. Русский язык. Литература» - </w:t>
      </w:r>
      <w:r>
        <w:rPr>
          <w:i/>
          <w:iCs/>
          <w:color w:val="000000"/>
          <w:sz w:val="28"/>
          <w:szCs w:val="28"/>
        </w:rPr>
        <w:t>развитие и воспитание личности подростка на основе формирования позитивных духовных  ценностей в ходе научных поисков и экспериментальных исследований.</w:t>
      </w:r>
    </w:p>
    <w:p>
      <w:pPr>
        <w:pStyle w:val="Normal"/>
        <w:shd w:fill="FFFFFF" w:val="clear"/>
        <w:ind w:right="7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ные результаты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ть комплексом умений, определяющих уровень языковой и лингвистической компетен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грамотно писать сжатое изложение публицистического сти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формами обработки информации исходного текст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стовыми заданиями: самостоятельно (без помощи учителя) понимать формулировку задания  и вникать в её смыс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соблюдать инструкции, сопровождающие зад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граничивать  временные рамки на выполнение зад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бланками экзаменационно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редоточенно и эффективно работать в течение экзам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роение, значение и функции основных синтаксических единиц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ю простого и сложного предложения, типологию сказуемого, второстепенных членов предложения, односоставных предлож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чужой реч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текста, способы и средства связи предложений в текс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остановки знаков препинания в простом предложении, в сложном предложении; в предложениях, передающих чужую речь;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интаксический и пунктуационный разбор простых и сложных предложений, предложений с прямой речь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ставлять знаки препинания в предложении и тексте в соответствии с изученными правилами пункту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иками по правописанию, дополнительной учеб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1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СОДЕРЖАНИЕ КУРСА ВНЕУРОЧНОЙ ДЕЯТЕЛЬНОСТИ </w:t>
      </w:r>
    </w:p>
    <w:p>
      <w:pPr>
        <w:pStyle w:val="C121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10 класс (34 часа)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Введение.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накомство с планом работы учебной группы на год. 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лее определяется содержание тем: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илистические возможности слов и выражений говорят об условиях их употребления в речи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употребительные слова, соединенные в предложения, способны ярко и точно выразить мысль и чувство. Они широко употребляются в разговоре, в книге, в художественных произведениях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Профессионализмы называют понятия, связанные с наукой, техникой, искусством или иной деятельностью, и употребляются узкой группой людей, объединенных общей</w:t>
        <w:tab/>
        <w:t xml:space="preserve"> профессией, в своем кругу, в неофициальном, часто устном общении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усском языке паронимы нужны для точного выражения мысли. Использование их в речи помогает передать тонкие оттенки значений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разеологизмы, т.е. устойчивые сочетания слов, по значению и употреблению близки к словам. Соотнесенность фразеологизмов со словами выражается в том, что слова и фразеологизмы могут образовать один синонимический ряд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мины в русском языке предназначены для точного обозначения специальных понятий науки, техники, искусства, спорта, какой-либо определенной деятельности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ологизмы, т.е. новые слова, сохраняют свой статус лишь до тех пор, пока носители языка воспринимают их как новые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ая мысль текста - это  то главное, о чем хотел рассказать автор. Понятие идеи шире, весомее. Об идее произведения говорят тогда, когда мысль произведения применима к жизни всего общества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озиция и план - это понятия, относящиеся к «составлению» художественного произведения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нятие «сюжет» применимо к повествовательным текстам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личные значения слова могут принадлежать различным сферам употребления языка. Многозначность слова может быть использована и для решения художественных задач. В частности, может играть важную роль в построении сюжета, развитии событий, раскрытии характеров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ение омонимии часто используется в стилистических целях: например, такая фигура речи, как каламбур, юмористически обыгрывает различные значения многозначного слова или омонимы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блема синонимии - одно из основных проблем стилистики, связанная с выбором слова, соответствующего функционально-стилевым, жанровым и стилистическим характеристикам текста. Синонимия лежит в основе таких стилистических фигур, как градация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илистическая роль антонимических слов в тексте может выражаться не только в противопоставлении, но и в сопоставлении противоположных понятий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илистические фигуры построены на особых сочетаниях слов, выходящих за рамки обычного, «практического» употребления и имеющих целью усиление выразительности текста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нтитеза основывается на употреблении антонимов. Оксюморон служит для необычного, впечатляющего выражения какого-либо нового понятия, представления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дация - стилистический прием расположения слов и выражений, а также средств художественной изобразительности по возрастающей или убывающей значимости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нафора, т.е. выразительное повторение слов или выражения в начале стихотворной строки или прозаической фразы подчеркивает какую-нибудь мысль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тонация является существенным признаком предложения, одним из средств выражения его грамматической оформленности (интонация законченная, незаконченная); отношения сообщаемого к действительности (содержание высказываемого может мыслится как реальное ли нереальное, возможное или невозможное, желательное или нежелательное); целенаправленности, выражения синтаксических отношений между частями предложения, а также указания на эмоциональную окраску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версия придает фразе новый выразительный оттенок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молчание рассчитано на догадку читателя, который должен мысленно закончить начатую речь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иторические фигуры (риторический вопрос, риторическое обращение) служат для усиления выразительности речи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оварь языка имеет в своем составе активную лексику, т.е. слова, которыми пользуются в данный период времени все говорящие или какая-то часть населения, и пассивную лексику, т.е. слова, которыми люди либо перестают, либо только начинают пользоваться. Деление языка на активную и пассивную лексику оправдано только в строго определенное историческое время: каждой эпохе свойственна своя активная и своя пассивная лексика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художественной словесности метафора тем более достигает своей изобразительной цели, чем более она неожиданна, оригинальна и в то же время точна в смысле соотнесения явлений. Метонимия представляет собой перенос значений (переименование) по смежности явлений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рония - употребление слова или высказывания в смысле, противоположном прямому. Гипербола в отличие от метафоры, метонимии и иронии, представляющих собой переименования по качественному признаку, состоит в переносе значения по количественному признаку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лицетворение обычно используется в народной словесности и самом близком к ней жанре словесности книжной - басне; часто употребляется и в лирической поэзии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инекдоха - частный случай метонимии: обозначение целого через его часть. Литота противоположна гиперболе, т.е. обозначает прием, состоящий в количественном преуменьшении признаков предмета, явления, действия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иллабическое стихосложение - это стихосложение, которое основано на употреблении равного общего количества слогов в каждой строке при неупорядоченном соотношении и расположении ударных и безударных слогов. Это стихосложение свойственно для польского, чешского, сербохорватского французского испанского и итальянского языков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иллабо-тоническое стихосложение является главным в русской книжной словесности. Двусложные стопы - это хорей и ямб. Трехсложные стопы - это дактиль, анапест и амфибрахий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 расположения ударения в рифмующихся словах или сочетаниях слов рифмы бывают мужские - с ударением на последнем слоге строки, женские - с ударением на втором слоге от конца строки, дактилические - с ударением на третьем слоге от конца строки и гипердактилические - с ударением на четвертом слоге от конца строки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терцинах, в отличие от прочих строф, рифмы связываются «бесконечной» цепью, по схеме </w:t>
      </w:r>
      <w:r>
        <w:rPr>
          <w:b w:val="false"/>
          <w:bCs w:val="false"/>
          <w:i/>
          <w:sz w:val="28"/>
          <w:szCs w:val="28"/>
        </w:rPr>
        <w:t>аба  бвб  вгв гдг</w:t>
      </w:r>
      <w:r>
        <w:rPr>
          <w:b w:val="false"/>
          <w:bCs w:val="false"/>
          <w:sz w:val="28"/>
          <w:szCs w:val="28"/>
        </w:rPr>
        <w:t xml:space="preserve"> и т.д. Октава - восьмистрочная строфа с порядком рифм </w:t>
      </w:r>
      <w:r>
        <w:rPr>
          <w:b w:val="false"/>
          <w:bCs w:val="false"/>
          <w:i/>
          <w:sz w:val="28"/>
          <w:szCs w:val="28"/>
        </w:rPr>
        <w:t>абабабвв</w:t>
      </w:r>
      <w:r>
        <w:rPr>
          <w:b w:val="false"/>
          <w:bCs w:val="false"/>
          <w:sz w:val="28"/>
          <w:szCs w:val="28"/>
        </w:rPr>
        <w:t xml:space="preserve">. Сонет состоит из двух четверостиший и двух трехстиший. Схема рифм в сонете такова: </w:t>
      </w:r>
      <w:r>
        <w:rPr>
          <w:b w:val="false"/>
          <w:bCs w:val="false"/>
          <w:i/>
          <w:sz w:val="28"/>
          <w:szCs w:val="28"/>
        </w:rPr>
        <w:t>абба абба ввг вгв</w:t>
      </w:r>
      <w:r>
        <w:rPr>
          <w:b w:val="false"/>
          <w:bCs w:val="false"/>
          <w:sz w:val="28"/>
          <w:szCs w:val="28"/>
        </w:rPr>
        <w:t xml:space="preserve">.  Онегинская строфа - четырнадцатистрочная строфа с порядком рифм </w:t>
      </w:r>
      <w:r>
        <w:rPr>
          <w:b w:val="false"/>
          <w:bCs w:val="false"/>
          <w:i/>
          <w:sz w:val="28"/>
          <w:szCs w:val="28"/>
        </w:rPr>
        <w:t>абабввггдееджж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центный стих организуется равным или приблизительно равным количеством сильных ударений в строке. Свободный стих опирается на интонационно-синтаксическую однородность строк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менения в системе род - вид - жанр идут «снизу»: изменения на уровне жанров отражаются на уровне видов, изменения на уровне видов - на уровне родов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ными признаками эпоса как рода художественной словесности выступают события, действия как предмет изображения и повествование как типичная форма словесного выражения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ы книжной эпической словесности принято по объему подразделять на крупные (роман), средние (повесть, житие, поэма), малые (рассказ, баллада, очерк) и самые малые (басня, анекдот)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всей субъективности лирики героем лирического произведения выступает не поэт, автор в своей жизненной, «бытовой» реальности, а лирический герой - образ, который создается выраженными в произведении переживанием, душевным состоянием, мыслями, чувствами, оценками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тематике лирику 19-20 вв. принято делить на философскую, гражданскую, пейзажную и любовную. Эти наименования, как и само тематическое деление лирики, весьма условны. Нельзя ожидать, что, например, философская лирика будет оперировать теми же понятиями и категориями, что и философская наука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обенность драмы как рода художественной словесности состоит в том, что драматическое произведение предназначается для постановки на сцене и полностью раскрывает свое содержание и особенности формы только в театральном представлении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ществуют субъективные и объективные факторы, от которых зависит различное словесное выражение одной темы. Субъективные факторы -  это факторы, которые зависят от воли автора. Объективные факторы - это факторы, которые накладывают известные ограничения на особенности раскрытия темы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ыбор и организация языковых единиц прежде всего зависят от принадлежности текста к художественной или нехудожественной словесности, а также от принадлежности текста к тому или иному роду, виду и жанру словесности. Особенности словесной организации текста зависят также и от его принадлежности к одному из функциональных стилей.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ма в значительной мере определяет предметно-логическую сторону текста. Фактором, оказывающим воздействие на словесное построение высказывания, являются также среды и сферы употребления языка. Среды - это общности, коллективы людей, среди которых употребляется язык. Эти общности могут быть региональными, социальными, производственными, родственными. Сферы - это области деятельности людей, в которых употребляется язык. Выделяют такие сферы употребления языка: хозяйственная деятельность, общественно-политическая деятельность, быт, организованное обучение, художественная литература, наука, массовая информация, устное народное творчество, делопроизводство, личная переписка, религиозный культ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всей противопоставленности романтизма классицизму и отчасти сентиментализму одна из черт романтизма сближала его с этими двумя направлениями. Черта эта - условность художественного изображения. Свойственные «новому слогу» сентиментализма метафоричность, украшенность, эмоциональность были взяты на вооружение и романтиками. Но если в сентиментализме эти черты призваны были обеспечить «приятность» словесного выражения, то в романтизме они стали служить для изображения сильных страстей и драматических событий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реалистической литературе утверждается принцип выбора слов не по их происхождению, не по их стилевой или социальной принадлежности, а по их соответствию изображаемой действительности, логике событий и положений, правде характеров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121"/>
        <w:shd w:fill="FFFFFF" w:val="clear"/>
        <w:spacing w:before="0" w:after="0"/>
        <w:jc w:val="both"/>
        <w:rPr>
          <w:rStyle w:val="C3"/>
          <w:b/>
          <w:b/>
          <w:bCs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C114"/>
        <w:shd w:fill="FFFFFF" w:val="clear"/>
        <w:spacing w:before="0" w:after="0"/>
        <w:ind w:left="260" w:firstLine="380"/>
        <w:jc w:val="center"/>
        <w:rPr>
          <w:rStyle w:val="C14"/>
          <w:b/>
          <w:b/>
          <w:color w:val="000000"/>
          <w:sz w:val="28"/>
          <w:szCs w:val="28"/>
        </w:rPr>
      </w:pPr>
      <w:r>
        <w:rPr>
          <w:rStyle w:val="C14"/>
          <w:b/>
          <w:color w:val="000000"/>
          <w:sz w:val="28"/>
          <w:szCs w:val="28"/>
        </w:rPr>
        <w:t>Тематическое планирование</w:t>
      </w:r>
    </w:p>
    <w:p>
      <w:pPr>
        <w:pStyle w:val="C114"/>
        <w:shd w:fill="FFFFFF" w:val="clear"/>
        <w:spacing w:before="0" w:after="0"/>
        <w:ind w:left="260" w:firstLine="38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10 класс (34 час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звание раз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часов на 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ведение. Методология научного исслед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 и разновидности его употребления. Возможности языковых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щита про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1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1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1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14">
    <w:name w:val="c14"/>
    <w:basedOn w:val="Style13"/>
    <w:qFormat/>
    <w:rPr/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121">
    <w:name w:val="c121"/>
    <w:basedOn w:val="Normal"/>
    <w:qFormat/>
    <w:pPr>
      <w:spacing w:before="280" w:after="280"/>
    </w:pPr>
    <w:rPr/>
  </w:style>
  <w:style w:type="paragraph" w:styleId="C114">
    <w:name w:val="c1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53:00Z</dcterms:created>
  <dc:creator>ANTON</dc:creator>
  <dc:description/>
  <cp:keywords/>
  <dc:language>en-US</dc:language>
  <cp:lastModifiedBy>Секретарь</cp:lastModifiedBy>
  <cp:lastPrinted>2004-09-20T18:06:00Z</cp:lastPrinted>
  <dcterms:modified xsi:type="dcterms:W3CDTF">2020-02-05T09:16:00Z</dcterms:modified>
  <cp:revision>33</cp:revision>
  <dc:subject/>
  <dc:title/>
</cp:coreProperties>
</file>