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36055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«Избранные вопросы биологии.9 класс» составлена на основа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(с изменениями и дополнениями от 29.122014 №1644, от 31.12.2015 №157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образовательная программа основного общего образования ГБОУ СОШ №3 г.о. Чапаевск, утв.31.08.201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письмо Минобрнауки России от 18.08.2017 № 1672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ьмо Минобрнауки Самарской области от 29.05.2018 № МО-16-09-01/535-ТУ «Об  организации образовательного процесса в образовательных организациях, осуществляющих деятельность по основным общеобразовательным программа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включает 11 разделов, два из которых выполняют контролирующую функцию: первый дает исходный анализ знаний и умений учащихся, последний показывает результативность работы и готовность к аттес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и курса соответствуют содержанию экзаменационной работы, и отведенные на них часы отвечают степени усвоения учебного материала учащимися. Изученные в 6-7 классах понятия требуют дополнительное время на повторение, что невозможно сделать на уроках. Курс «Человек и его здоровье», изученный в 8 классе, является значимым для каждого человека и имеет большое значение для формирования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этим, целью кружковой работы по биологии в 9 классе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ь уровень биологических знаний учащихся и степень овладения ими учебными ум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е системного анализа полученных результатов выполнить комплекс заданий, направленных на углубление и конкретизацию знаний учащихся по биологии в соответствии с федеральным компонентом государственного образовательного стандарта для получения позитив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ить умение учащихся на разных уровнях: воспроизводить знания, применять знания и умения в знакомой, измененной и новой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ботать умения оформлять экзаменационную работу, работы с текстом, тестовыми заданиями разного ти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и развить умения учащихся сосредотачиваться и плодотворно, целенаправленно работать в незнакомой обстановке, в заданном темпе, быть мотивированными на получение запланированных положи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й кружок рассчитан на 34 часа, 1 час в неделю в 9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занятий проводится в виде практических работ, собеседований с использованием имеющейся наглядности и применением информационно-компьютер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курс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ребования к уровню подготовки обучаю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учащимися ответственности за свой выбор экзам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знаний по биологии, сформированность учебных умений в соответствии с требованиями к выпускнику основной школы и навыка оформления экзаменацион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признавать противоречивость и незавершенность своих взглядов на мир, возможность их из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ать опыт участия в делах, приносящих пользу люд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убеждать других людей в необходимости овладения стратегией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иология. Жизнь, её свойства, уровни организации, происхождени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живых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кле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 и превращение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и индивидуальное развитие организ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ка и се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и учение о биосфе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живых организ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его здоров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стовых заданий ОГЭ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дание по итогам изучения курса – выполнение теста в рамках О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- методический комплек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данов Н.А. Биология. 9 класс. Основной государственный экзамен. Типовые тестовые задания. Изательство «Экзамен»,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рнер Г.И ОГЭ 2016. Биология. Комплекс материалов для подготовки учащихся. ФИП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данов Н.А. Биология. 9 класс. Основной государственный экзамен. Типовые тестовые задания. Изательство «Экзамен»,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рнер Г.И ОГЭ 2016. Биология. Комплекс материалов для подготовки учащихся. ФИП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o-oge.sdamgia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fipi.ru%2F" TargetMode="External"/><Relationship Id="rId4" Type="http://schemas.openxmlformats.org/officeDocument/2006/relationships/hyperlink" Target="https://infourok.ru/go.html?href=https%3A%2F%2Fbio-oge.sdamgia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9:00Z</dcterms:created>
  <dc:creator>User</dc:creator>
  <dc:description/>
  <cp:keywords/>
  <dc:language>en-US</dc:language>
  <cp:lastModifiedBy>1</cp:lastModifiedBy>
  <dcterms:modified xsi:type="dcterms:W3CDTF">2019-02-01T06:01:00Z</dcterms:modified>
  <cp:revision>3</cp:revision>
  <dc:subject/>
  <dc:title/>
</cp:coreProperties>
</file>