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Royal Times New Roman;Times New Roman" w:hAnsi="Royal Times New Roman;Times New Roman"/>
          <w:b/>
          <w:iCs/>
          <w:cap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бочая программа «Мир глазами художника» составлена на основан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(с изменениями и дополнениями от 29.122014 №1644, от 31.12.2015 №157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Основная образовательная программа основного общего образования ГБОУ СОШ №3 г.о. Чапаевск, утв.31.08.201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письмо Минобрнауки России от 18.08.2017 № 1672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Письмо Минобрнауки Самарской области от 29.05.2018 № МО-16-09-01/535-ТУ «Об  организации образовательного процесса в образовательных организациях, осуществляющих деятельность по основным общеобразовательным программ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Количество часов- 34 часа, (1 раз в неделю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Курс изобразительного искусства дополнительного образования детей предполагает</w:t>
      </w:r>
      <w:r>
        <w:rPr/>
        <w:t xml:space="preserve"> </w:t>
      </w:r>
      <w:r>
        <w:rPr>
          <w:color w:val="000000"/>
        </w:rPr>
        <w:t>овладение умениями и навыками в составлении композиций, художественном творчестве</w:t>
      </w:r>
      <w:r>
        <w:rPr/>
        <w:t xml:space="preserve"> </w:t>
      </w:r>
      <w:r>
        <w:rPr>
          <w:color w:val="000000"/>
        </w:rPr>
        <w:t>в области рисунка, живописи, графики, декоративно-прикладного искусства, ознакомление с творческим наследием известных худож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ажное место среди учебных предметов занимает изобразительное искусство, которое</w:t>
      </w:r>
      <w:r>
        <w:rPr/>
        <w:t xml:space="preserve"> </w:t>
      </w:r>
      <w:r>
        <w:rPr>
          <w:color w:val="000000"/>
        </w:rPr>
        <w:t>собой эффективное средство воспитания и развития эстетической, духовной</w:t>
      </w:r>
      <w:r>
        <w:rPr/>
        <w:t xml:space="preserve"> </w:t>
      </w:r>
      <w:r>
        <w:rPr>
          <w:color w:val="000000"/>
        </w:rPr>
        <w:t>культуры личности. Учащиеся 5 класса ,занимаясь в кружке , открывают новый мир природы, красок, фантаз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ограмма дополнительного образования составлена соответственно разнообразию тем,</w:t>
      </w:r>
      <w:r>
        <w:rPr/>
        <w:t xml:space="preserve"> </w:t>
      </w:r>
      <w:r>
        <w:rPr>
          <w:color w:val="000000"/>
        </w:rPr>
        <w:t>совершенствуя умение рисовать по памяти, представлению, с натуры, творческих</w:t>
      </w:r>
      <w:r>
        <w:rPr/>
        <w:t xml:space="preserve"> </w:t>
      </w:r>
      <w:r>
        <w:rPr>
          <w:color w:val="000000"/>
        </w:rPr>
        <w:t>композициях, декоративно-прикладном искусстве художественными материалами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используя живопись и графику. В основе художественного изображения лежит цвет, колорит, линия, силуэт, элементы</w:t>
      </w:r>
      <w:r>
        <w:rPr/>
        <w:t xml:space="preserve"> </w:t>
      </w:r>
      <w:r>
        <w:rPr>
          <w:color w:val="000000"/>
        </w:rPr>
        <w:t>линейной и воздушной перспективы, цельность декоративных композиций народного</w:t>
      </w:r>
      <w:r>
        <w:rPr/>
        <w:t xml:space="preserve"> </w:t>
      </w:r>
      <w:r>
        <w:rPr>
          <w:color w:val="000000"/>
        </w:rPr>
        <w:t>твор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Дополнительные занятия развивают художественно-эстетическое развитие, воодушевление и увлечение изобразительным искусств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Цели и 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Способствовать формированию познавательного интереса к изобразительному искусству, творческой активности, увлеченности процессом рис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Приобщать к народному искусству учащихся, развивать духовно-нравственную мыслящую лич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 Развитие чувства цвета, ритма, навыков и умений в работе карандашом и кисть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художественного восприятия и практическая деятель</w:t>
        <w:softHyphen/>
        <w:t>ность представлены в программе в их содержательном единстве. Разнообразие видов практической деятельности подводит уча</w:t>
        <w:softHyphen/>
        <w:t>щихся к пониманию явлений художественной культуры, изучение  произведений искусства и художественной жизни общества под</w:t>
        <w:softHyphen/>
        <w:t>крепляется практической работой школь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и отборе учебного материала принципиально важное значе</w:t>
        <w:softHyphen/>
        <w:t>ние имеет выявление социально-нравственного, эстетического со</w:t>
        <w:softHyphen/>
        <w:t>держания разнообразных художественных явлений, что прослежи</w:t>
        <w:softHyphen/>
        <w:t>вается как в практической работе, так и при восприятии художе</w:t>
        <w:softHyphen/>
        <w:t>ственного наследия. Систематическое освоение художественного наследия помогает школьникам осознавать искусство как духов</w:t>
        <w:softHyphen/>
        <w:t>ную летопись человечества, как познание человеком правды о природе, обществе и о человеческих поисках исти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протяже</w:t>
        <w:softHyphen/>
        <w:t>нии этого курса обучения школьники при помощи видеофильмов, презентаций знакомятся с выдающимися произведениями архитектуры, скульптуры, живописи, графики, де</w:t>
        <w:softHyphen/>
        <w:t>коративно-прикладного искусства, изучают классическое и народ</w:t>
        <w:softHyphen/>
        <w:t>ное искусство разных стран и эпох. Приобщение к искусству на</w:t>
        <w:softHyphen/>
        <w:t>чинается в начальной школе, оно постепенно расширяется — от ближайшего окружения до искусства родного народа, зарубежного искусства. Актуальность программы состоит в том, что углуб</w:t>
        <w:softHyphen/>
        <w:t>ленно изучаются разнообразные виды и жанры искусства в кон</w:t>
        <w:softHyphen/>
        <w:t>тексте их исторического развития, поэтому здесь особенно усили</w:t>
        <w:softHyphen/>
        <w:t>ваются межпредметные связи с уроками истории. Принцип введения школьников в связи искусства с жизнью выражен в программе в темах, которые логически связаны между собой и развивают друг дру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Тематическая</w:t>
      </w:r>
      <w:r>
        <w:rPr>
          <w:color w:val="000000"/>
        </w:rPr>
        <w:t xml:space="preserve"> цельность программы помогает обеспечить проч</w:t>
        <w:softHyphen/>
        <w:t>ные эмоциональные контакты школьников с искусством, приоб</w:t>
        <w:softHyphen/>
        <w:t>щить их к художественной культуре. Художественные знания, умения и навыки являются основным средством приобщения к художественной культуре, вводятся в ши</w:t>
        <w:softHyphen/>
        <w:t>роком воспитательном контексте. Художественные умения и навыки</w:t>
      </w:r>
      <w:r>
        <w:rPr/>
        <w:t xml:space="preserve"> </w:t>
      </w:r>
      <w:r>
        <w:rPr>
          <w:color w:val="000000"/>
        </w:rPr>
        <w:t>группируются вокруг общих проблем: форма и пропорции, про</w:t>
        <w:softHyphen/>
        <w:t>странство, светотональность , цвет, линия, объем, фактура мате</w:t>
        <w:softHyphen/>
        <w:t>риала, ритм, композиция. Эти средства художественной вырази</w:t>
        <w:softHyphen/>
        <w:t>тельности учащиеся осваивают на протяжении 5-8 класс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программе выделены три способа художественного освоения действительности: изобразительный, декоративный и конструктив</w:t>
        <w:softHyphen/>
        <w:t>ный. Постоян</w:t>
        <w:softHyphen/>
        <w:t xml:space="preserve">ное личное участие школьников в этих трех видах деятельности позволяет систематически приобщать их к миру искусства в его взаимодействии с жизнью. </w:t>
      </w:r>
    </w:p>
    <w:p>
      <w:pPr>
        <w:pStyle w:val="Style18"/>
        <w:spacing w:lineRule="auto" w:line="360" w:before="280" w:after="280"/>
        <w:contextualSpacing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  <w:b/>
        </w:rPr>
        <w:t>Обучающиеся должны знать</w:t>
      </w:r>
      <w:r>
        <w:rPr>
          <w:rFonts w:cs="Calibri" w:ascii="Royal Times New Roman;Times New Roman" w:hAnsi="Royal Times New Roman;Times New Roman"/>
        </w:rPr>
        <w:t>: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</w:t>
      </w:r>
      <w:r>
        <w:rPr>
          <w:rFonts w:cs="Calibri" w:ascii="Royal Times New Roman;Times New Roman" w:hAnsi="Royal Times New Roman;Times New Roman"/>
        </w:rPr>
        <w:t>выразительные возможности композиции и объемных изображений; основы цветоведения; конструкции головы  и ее пропорции.</w:t>
      </w:r>
    </w:p>
    <w:p>
      <w:pPr>
        <w:pStyle w:val="Style18"/>
        <w:spacing w:lineRule="auto" w:line="360" w:before="280" w:after="280"/>
        <w:contextualSpacing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</w:rPr>
        <w:t xml:space="preserve">Обучающиеся должны уметь: видеть конструктивную форму предмета, владеть навыками плоского и объёмного изображений предмета и группы предметов; пользоваться правилами линейной перспективы; </w:t>
      </w:r>
    </w:p>
    <w:p>
      <w:pPr>
        <w:pStyle w:val="Style18"/>
        <w:spacing w:lineRule="auto" w:line="360" w:before="280" w:after="280"/>
        <w:contextualSpacing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</w:rPr>
        <w:t>Обучающиеся должны принимать участие в конкурсах школьного, муниципального и регионального уровней в организации школьных выставок рисунков.</w:t>
      </w:r>
    </w:p>
    <w:p>
      <w:pPr>
        <w:pStyle w:val="Style18"/>
        <w:spacing w:lineRule="auto" w:line="360" w:before="280" w:after="280"/>
        <w:contextualSpacing/>
        <w:jc w:val="center"/>
        <w:rPr>
          <w:rFonts w:ascii="Royal Times New Roman;Times New Roman" w:hAnsi="Royal Times New Roman;Times New Roman" w:cs="Calibri"/>
          <w:b/>
          <w:b/>
        </w:rPr>
      </w:pPr>
      <w:r>
        <w:rPr>
          <w:rFonts w:cs="Calibri" w:ascii="Royal Times New Roman;Times New Roman" w:hAnsi="Royal Times New Roman;Times New Roman"/>
          <w:b/>
        </w:rPr>
      </w:r>
    </w:p>
    <w:p>
      <w:pPr>
        <w:pStyle w:val="Style18"/>
        <w:spacing w:lineRule="auto" w:line="360" w:before="280" w:after="280"/>
        <w:contextualSpacing/>
        <w:jc w:val="center"/>
        <w:rPr>
          <w:rFonts w:ascii="Royal Times New Roman;Times New Roman" w:hAnsi="Royal Times New Roman;Times New Roman" w:cs="Calibri"/>
          <w:b/>
          <w:b/>
        </w:rPr>
      </w:pPr>
      <w:r>
        <w:rPr>
          <w:rFonts w:cs="Calibri" w:ascii="Royal Times New Roman;Times New Roman" w:hAnsi="Royal Times New Roman;Times New Roman"/>
          <w:b/>
        </w:rPr>
      </w:r>
    </w:p>
    <w:p>
      <w:pPr>
        <w:pStyle w:val="Style18"/>
        <w:spacing w:lineRule="auto" w:line="360" w:before="280" w:after="280"/>
        <w:contextualSpacing/>
        <w:rPr>
          <w:rFonts w:ascii="Royal Times New Roman;Times New Roman" w:hAnsi="Royal Times New Roman;Times New Roman" w:cs="Calibri"/>
          <w:b/>
          <w:b/>
        </w:rPr>
      </w:pPr>
      <w:r>
        <w:rPr>
          <w:rFonts w:eastAsia="Royal Times New Roman;Times New Roman" w:cs="Calibri" w:ascii="Royal Times New Roman;Times New Roman" w:hAnsi="Royal Times New Roman;Times New Roman"/>
          <w:b/>
        </w:rPr>
        <w:t xml:space="preserve">                                                   </w:t>
      </w:r>
      <w:r>
        <w:rPr>
          <w:rFonts w:cs="Calibri" w:ascii="Royal Times New Roman;Times New Roman" w:hAnsi="Royal Times New Roman;Times New Roman"/>
          <w:b/>
        </w:rPr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0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Композиционное равновесие, характер линии, пятна в гра</w:t>
              <w:softHyphen/>
              <w:t xml:space="preserve">фике.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Колорит, теплая и холодная гамма, цветовые контрасты, ком</w:t>
              <w:softHyphen/>
              <w:t xml:space="preserve">позиционное равновесие, передача пространства в живописи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атюрморт в живописи.                      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атюрморт в графике.                        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Пейзаж в живописи и графике.         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Calibri" w:ascii="Royal Times New Roman;Times New Roman" w:hAnsi="Royal Times New Roman;Times New Roman"/>
                <w:b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Портрет в графике.                               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Calibri" w:ascii="Royal Times New Roman;Times New Roman" w:hAnsi="Royal Times New Roman;Times New Roman"/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Портрет в живописи.                             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Calibri" w:ascii="Royal Times New Roman;Times New Roman" w:hAnsi="Royal Times New Roman;Times New Roman"/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 xml:space="preserve">Экслибрис.                                               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Итог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Fonts w:ascii="Royal Times New Roman;Times New Roman" w:hAnsi="Royal Times New Roman;Times New Roman" w:cs="Calibri"/>
                <w:b/>
                <w:b/>
              </w:rPr>
            </w:pPr>
            <w:r>
              <w:rPr>
                <w:rFonts w:cs="Calibri" w:ascii="Royal Times New Roman;Times New Roman" w:hAnsi="Royal Times New Roman;Times New Roman"/>
                <w:b/>
              </w:rPr>
              <w:t>34</w:t>
            </w:r>
          </w:p>
        </w:tc>
      </w:tr>
    </w:tbl>
    <w:p>
      <w:pPr>
        <w:pStyle w:val="Style21"/>
        <w:widowControl/>
        <w:spacing w:lineRule="auto" w:line="360"/>
        <w:ind w:hanging="0"/>
        <w:rPr>
          <w:rStyle w:val="FontStyle12"/>
          <w:rFonts w:ascii="Royal Times New Roman;Times New Roman" w:hAnsi="Royal Times New Roman;Times New Roman" w:cs="Calibri"/>
          <w:b/>
          <w:b/>
          <w:i w:val="false"/>
          <w:i w:val="false"/>
          <w:sz w:val="24"/>
          <w:szCs w:val="24"/>
        </w:rPr>
      </w:pPr>
      <w:r>
        <w:rPr>
          <w:rFonts w:cs="Royal Times New Roman;Times New Roman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rStyle w:val="FontStyle12"/>
          <w:b/>
          <w:i w:val="false"/>
          <w:sz w:val="24"/>
          <w:szCs w:val="24"/>
        </w:rPr>
        <w:t>ФОРМЫ И СРЕДСТВА КОНТРОЛЯ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Тесты, изовикторин, изокроссвордов, а также контрольных художественно-практических заданий.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5059" w:leader="none"/>
        </w:tabs>
        <w:autoSpaceDE w:val="false"/>
        <w:spacing w:lineRule="auto" w:line="360"/>
        <w:ind w:left="240" w:first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 w:before="280" w:after="0"/>
        <w:contextualSpacing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autoSpaceDE w:val="false"/>
        <w:spacing w:lineRule="auto" w:line="360" w:before="280" w:after="0"/>
        <w:contextualSpacing/>
        <w:rPr>
          <w:b/>
          <w:b/>
        </w:rPr>
      </w:pPr>
      <w:r>
        <w:rPr/>
        <w:t>Проектор, компьютер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360"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80" w:after="0"/>
        <w:contextualSpacing/>
        <w:jc w:val="both"/>
        <w:rPr>
          <w:bCs/>
          <w:iCs/>
        </w:rPr>
      </w:pPr>
      <w:r>
        <w:rPr/>
        <w:t>Печатные пособия: плакаты, р</w:t>
      </w:r>
      <w:r>
        <w:rPr>
          <w:bCs/>
          <w:iCs/>
        </w:rPr>
        <w:t>епродукции произведений изобразительного искусства, методические рисунки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5059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5059" w:leader="none"/>
        </w:tabs>
        <w:autoSpaceDE w:val="false"/>
        <w:spacing w:lineRule="auto" w:line="360"/>
        <w:rPr>
          <w:b/>
          <w:b/>
        </w:rPr>
      </w:pPr>
      <w:r>
        <w:rPr>
          <w:b/>
          <w:bCs/>
          <w:iCs/>
        </w:rPr>
        <w:t xml:space="preserve"> 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1272" w:hanging="0"/>
      <w:jc w:val="right"/>
      <w:rPr>
        <w:rStyle w:val="FontStyle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uthor">
    <w:name w:val="author"/>
    <w:basedOn w:val="Style14"/>
    <w:qFormat/>
    <w:rPr/>
  </w:style>
  <w:style w:type="character" w:styleId="Tab2">
    <w:name w:val="tab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  <w:szCs w:val="20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23">
    <w:name w:val="Font Style23"/>
    <w:qFormat/>
    <w:rPr>
      <w:rFonts w:ascii="Cambria" w:hAnsi="Cambria" w:cs="Cambria"/>
      <w:b/>
      <w:bCs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Без интервала"/>
    <w:basedOn w:val="Normal"/>
    <w:qFormat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326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4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2"/>
      <w:ind w:firstLine="350"/>
    </w:pPr>
    <w:rPr>
      <w:rFonts w:ascii="Cambria" w:hAnsi="Cambr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350"/>
      <w:jc w:val="both"/>
    </w:pPr>
    <w:rPr>
      <w:rFonts w:ascii="Cambria" w:hAnsi="Cambria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2:00Z</dcterms:created>
  <dc:creator>Sam</dc:creator>
  <dc:description/>
  <cp:keywords/>
  <dc:language>en-US</dc:language>
  <cp:lastModifiedBy>1</cp:lastModifiedBy>
  <dcterms:modified xsi:type="dcterms:W3CDTF">2019-02-05T05:00:00Z</dcterms:modified>
  <cp:revision>4</cp:revision>
  <dc:subject/>
  <dc:title>«Согласовано»</dc:title>
</cp:coreProperties>
</file>