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773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 (в ред. Приказов Минобрнауки России от 03.06.2008 N 164, от 31.08.2009 N 320, от 19.10.2009 N 427, от 10.11.2011 N 2643, от 24.01.2012 N 39, от 31.01.2012 N 69, от 23.06.2015 N 609, от 07.06.2017 N 50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ГБОУ СОШ №3 г.о. Чапаевск, утв. 31.08.20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вторская программа «Программы общеобразовательных  учреждений. Русский язык. 10-11 классы» Москва «Просвещение», 2011. (Авторы: А.И.Власенков, Л.М..Рыбченкова, Н.А.Николина).    </w:t>
      </w:r>
    </w:p>
    <w:p>
      <w:pPr>
        <w:pStyle w:val="Normal"/>
        <w:jc w:val="both"/>
        <w:rPr/>
      </w:pPr>
      <w:r>
        <w:rPr/>
        <w:t>Учебник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18"/>
        <w:gridCol w:w="1526"/>
        <w:gridCol w:w="1533"/>
        <w:gridCol w:w="1701"/>
        <w:gridCol w:w="151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цова Н.Г., Шамшин И.В., Мищерина М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на базовом уровне ученик должен: 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фоэпические, лексические, грамматические, орфографические и пунктуационные нормы  современного русского   литературного   языка;   нормы    речевого    поведения    в    социально-культурной,    учебно-научной, официально-деловой сферах общения; 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ечевой  самоконтроль;  оценивать  устные  и  письменные  высказывания  с  точки 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языковые единицы с точки зрения правильности, точности и уместности их употребления; - проводить лингвистический анализ текстов различных функциональных стилей и разновидностей языка; аудирование и чт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виды чтения (ознакомительно-изучающее, ознакомительно-реферативное  и  др.) в зависимости от коммуникативной зада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кать  необходимую  информацию  из  различных  источников:  учебно-научных  текстов,  справочной литературы, средств массовой информации, в том  числе  представленных  в  электронном  виде  на  различных информационных носителях; говорение и пись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 устные  и  письменные  монологические  и  диалогические  высказывания  различных  типов  и жанров  в  учебно-научной  (на  материале  изучаемых  учебных  дисциплин),  социально-культурной  и  деловой сферах общения; - применять в практике речевого общения основные орфоэпические, лексические,  грамматические 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 в  практике  письма  орфографические   и   пунктуационные   нормы   современного  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нормы  речевого  поведения  в  различных  сферах  и  ситуациях  общения,  в  том  числе  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я русского  языка  как  духовной,  нравственной  и  культурной  ценности  народа;  приобщения  к ценностям национальной и мировой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я  интеллектуальных   и   творческих   способностей,   навыков   самостоятельной  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я   словарного   запаса;   расширения   круга   используемых   языковых   и   речевых  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коммуникативных способностей; развития  готовности  к  речевому  взаимодействию, межличностному и межкультурному общению, сотрудничеств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амообразования   и   активного   участия   в   производственной,   культурной   и   общественной   жизни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нимания   взаимосвязи   учебного   предмета   с   особенностями   профессий    и   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 В 10 – 11 КЛАССЕ</w:t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монологической и диалогической речи. Использование различных видов чтения в зависимости от коммуникативной задачи и характера текста. Информационная переработка текста. Совершенствование умений и навыков создания текстов разных функционально-смысловых типов,  стилей и жанров. Учебно-научный, деловой, публицистический стили, разговорная речь,  язык  художественной  литературы. Их особенности. Культура  учебно-научного  и  делового  общения  (устная  и   письменная   формы).   Написание   доклада, реферата, тезисов, рецензии. Составление  деловых  документов  различных  жанров  (расписки,  доверенности, резюме). Культура публичной речи. Культура разговорной речи.</w:t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в современном мире. Формы существования русского национального языка (литературный язык, просторечие, народные говоры, профессиональные разновидности, жаргон, арго). Нормы литературного языка, их соблюдение в речевой практике. Литературный язык и язык художественной литературы. Взаимосвязь различных единиц и уровней языка. Синонимия в системе русского языка. Словари русского языка и лингвистические справочники; их использование. Совершенствование орфографических и пунктуационных умений и навыков. Лингвистический анализ текстов различных функциональных разновидностей языка.</w:t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Соблюдение норм речевого поведения в различных сферах общения.</w:t>
      </w:r>
    </w:p>
    <w:p>
      <w:pPr>
        <w:pStyle w:val="23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10 класс – 34 часа, 11 класс – 34 часа)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3"/>
        <w:gridCol w:w="5046"/>
        <w:gridCol w:w="2902"/>
        <w:gridCol w:w="10"/>
      </w:tblGrid>
      <w:tr>
        <w:trPr>
          <w:trHeight w:val="24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 учебного времени</w:t>
            </w:r>
          </w:p>
        </w:tc>
      </w:tr>
      <w:tr>
        <w:trPr>
          <w:trHeight w:val="34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язы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280" w:after="0"/>
              <w:jc w:val="left"/>
              <w:rPr/>
            </w:pPr>
            <w:r>
              <w:rPr>
                <w:b w:val="false"/>
              </w:rPr>
              <w:t>Речь. Речевое общение</w:t>
            </w:r>
            <w:r>
              <w:rPr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система средств разных уровн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нетика и графика. Орфограф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рфоэ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морфемика) и словообра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, функциональные стили реч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о-деловой стил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интаксис и пунктуац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ублицистический стил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говорная реч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язы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olovokpunkta">
    <w:name w:val="zagolovokpunkta"/>
    <w:basedOn w:val="Normal"/>
    <w:qFormat/>
    <w:pPr>
      <w:spacing w:lineRule="auto" w:line="240" w:before="2" w:after="1"/>
      <w:jc w:val="center"/>
    </w:pPr>
    <w:rPr>
      <w:rFonts w:ascii="Times New Roman" w:hAnsi="Times New Roman" w:cs="Times New Roman"/>
      <w:b/>
      <w:bCs/>
      <w:color w:val="000000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24"/>
    <w:qFormat/>
    <w:pPr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3:00Z</dcterms:created>
  <dc:creator>Admin</dc:creator>
  <dc:description/>
  <cp:keywords/>
  <dc:language>en-US</dc:language>
  <cp:lastModifiedBy>1</cp:lastModifiedBy>
  <cp:lastPrinted>2002-01-01T01:09:00Z</cp:lastPrinted>
  <dcterms:modified xsi:type="dcterms:W3CDTF">2019-03-18T08:12:00Z</dcterms:modified>
  <cp:revision>107</cp:revision>
  <dc:subject/>
  <dc:title>Раздел III</dc:title>
</cp:coreProperties>
</file>