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7914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2"/>
        <w:gridCol w:w="1503"/>
        <w:gridCol w:w="1502"/>
        <w:gridCol w:w="1503"/>
        <w:gridCol w:w="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клас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, 11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неде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усский язык. 10-11 классы. Сборник примерных рабочих программ. Базовый уровень.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ласенков А.И., Рыбченкова Л.М., Николина Н.А.. М.: Просвещение,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,  Власенков А.И. Русский язык. 10-11 классы. Базовый уровень. М.: Просвещение, 2019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-11 классов составлена с использованием материалов Федерального компонента государственного образовательного стандарта; сборника примерных рабочих программ по русскому языку к учебнику Рыбченковой Л.М., Александровой О.М., Нарушевича А.Г.,  Власенкова А.И. Русский язык. 10-11 классы. Базовый уровень. М.: Просвещение, 2019. Данная программа отражает обязательное для усвоения в средней школе содержание обучения русскому языку на базовом уровне.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усского языка на базовом уровне ученик должен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фоэпические, лексические, грамматические, орфографические и пунктуационные нормы  современного русского   литературного   языка;   нормы    речевого    поведения    в    социально-культурной,    учебно-научной, официально-деловой сферах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ечевой  самоконтроль;  оценивать  устные  и  письменные  высказывания  с  точки 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языковые единицы с точки зрения правильности, точности и уместности их употребления; - проводить лингвистический анализ текстов различных функциональных стилей и разновидностей языка; аудирование и чт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виды чтения (ознакомительно-изучающее, ознакомительно-реферативное  и  др.) в зависимости от коммуникативной зада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лекать  необходимую  информацию  из  различных  источников:  учебно-научных  текстов,  справочной литературы, средств массовой информации, в том  числе  представленных  в  электронном  виде  на  различных информационных носителях; говорение и пись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 устные  и  письменные  монологические  и  диалогические  высказывания  различных  типов  и жанров  в  учебно-научной  (на  материале  изучаемых  учебных  дисциплин),  социально-культурной  и  деловой сферах общения; - применять в практике речевого общения основные орфоэпические, лексические,  грамматические 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 в  практике  письма  орфографические   и   пунктуационные   нормы   современного   русского литературного язы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нормы  речевого  поведения  в  различных  сферах  и  ситуациях  общения,  в  том  числе  при обсуждении дискуссион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я русского  языка  как  духовной,  нравственной  и  культурной  ценности  народа;  приобщения  к ценностям национальной и мировой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я  интеллектуальных   и   творческих   способностей,   навыков   самостоятельной  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я   словарного   запаса;   расширения   круга   используемых   языковых   и   речевых  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коммуникативных способностей; развития  готовности  к  речевому  взаимодействию, межличностному и межкультурному общению, сотрудничеств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амообразования   и   активного   участия   в   производственной,   культурной   и   общественной   жизни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нимания   взаимосвязи   учебного   предмета   с   особенностями   профессий    и    профессиональной деятельности, в основе которых лежат знания по данному учебному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 (34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торение и углубление изученного в основной школ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сведения о языке. Русский язык как система средств разных уровн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связь языка и культуры. Взаимообогащение яз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етика и графика. Орфография, орфоэп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ые средства русской фонетики. Благозвучие речи, звукозапись как изобразительое сред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нетический разб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ксика и фразеолог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Просторечие. Активный и пассивный словарный запас: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сические и фразеологические словар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сико-фразеологический анализ тек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став слова (морфемика) и словообразовани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ранее приобретенных учащимися знаний о составе слова и словообраз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зительные словообразовательные сре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образовательный разб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фология и орфограф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ающее повторение морфологии. Самостоятельные части речи. Служебные части реч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зительно-выразительные возможности морфологических фор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фологический разбор частей ре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нкциональные разновидности русского литературного языка. Научный стил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ная речь. Письменная речь. Диалог, полилог, монол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его строение и виды его преобразования. Аннотация, план, тезисы. Выписки, конспект. Рефер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чеведческий анализ художественного и научно-популярного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текста. Реценз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ые стили речи, их общая характерист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 класс (34 ч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торение и углубление изученного в основной школ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нтаксис и пунк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ое построение словосочетаний и предложений разных тип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онационное богатство русск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блицистический стиль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публицистического стиля. Лексические, морфологические, синтаксические особенности публицистического сти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 эмоциональной выразительности в публицистическом сти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нры публицистики. Очерк (путевой, портретный, проблемный), эс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ное выступление. Доклад. Дискуссия. Ознакомление с правилами деловой дискуссии, с требованиями к ее участник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учащимися средств публицистического стиля в собствен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удожественный стиль реч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говорная речь, сферы ее использования, назначение. Основные признаки разговорной реч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фициальность, экспрессивность, неподготовленность, автоматизм, обыденность содержания, пре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вербальные средства общения. Культура разго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фициально-деловой стиль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ие сведения о язы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как система. Основные уровни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ы современного русского литературного языка, их описание и закрепление в словарях, грамматиках, учебных пособиях, справочни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мастеров художественного слова в становлении, развитии и совершенствовании языковых нор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ающиеся ученые-русис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Подготовка к ЕГ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по различным разделам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10 класс – 34 часа, 11 класс – 34 час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"/>
        <w:gridCol w:w="5033"/>
        <w:gridCol w:w="1498"/>
        <w:gridCol w:w="75"/>
        <w:gridCol w:w="1651"/>
        <w:gridCol w:w="15"/>
      </w:tblGrid>
      <w:tr>
        <w:trPr>
          <w:trHeight w:val="24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ы учебного вре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контрольных и лабораторных работ</w:t>
            </w:r>
          </w:p>
        </w:tc>
      </w:tr>
      <w:tr>
        <w:trPr>
          <w:trHeight w:val="34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языке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280" w:after="0"/>
              <w:jc w:val="left"/>
              <w:rPr/>
            </w:pPr>
            <w:r>
              <w:rPr>
                <w:b w:val="false"/>
              </w:rPr>
              <w:t>Речь. Речевое общение</w:t>
            </w:r>
            <w:r>
              <w:rPr/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система средств разных уровне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нетика и графика. Орфограф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рфоэ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морфемика) и словообраз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, функциональные стили речи.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интаксис и пунктуа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ублицистический стиль ре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ый стиль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о-деловой стил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язык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торение. Подготовка к ЕГЭ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olovokpunkta">
    <w:name w:val="zagolovokpunkta"/>
    <w:basedOn w:val="Normal"/>
    <w:qFormat/>
    <w:pPr>
      <w:spacing w:lineRule="auto" w:line="240" w:before="2" w:after="1"/>
      <w:jc w:val="center"/>
    </w:pPr>
    <w:rPr>
      <w:rFonts w:ascii="Times New Roman" w:hAnsi="Times New Roman" w:cs="Times New Roman"/>
      <w:b/>
      <w:bCs/>
      <w:color w:val="000000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24"/>
    <w:qFormat/>
    <w:pPr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3:00Z</dcterms:created>
  <dc:creator>Admin</dc:creator>
  <dc:description/>
  <cp:keywords/>
  <dc:language>en-US</dc:language>
  <cp:lastModifiedBy>1</cp:lastModifiedBy>
  <cp:lastPrinted>2002-01-01T01:09:00Z</cp:lastPrinted>
  <dcterms:modified xsi:type="dcterms:W3CDTF">2020-02-10T08:14:00Z</dcterms:modified>
  <cp:revision>115</cp:revision>
  <dc:subject/>
  <dc:title>Раздел III</dc:title>
</cp:coreProperties>
</file>