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исок рекомендованных принадлежностей для первоклассн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ц (портфел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нная обувь со светлой подошвой (в сумке для сменной обуви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писок канцелярских товаров для первоклассни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пка для тетрадей  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тради в  мелкую клетку – 10 шт. (тетради не подписывать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тради в косую линию – 10 шт. (тетради не подписыва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лотные обложки для тетрадей – 20 шт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отные обложки для учеб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ставка для книг 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адки для кни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нал 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тые карандаши Т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астик 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нейка 15 см 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бор счетных палоч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ветные карандаши (подточенные, лучше в отдельном пенал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чки шариковые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надлежности для урока изобразительного искус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п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варельные краски (12 цветов.) – 1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литра 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очка-непроливайка для  воды 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исти для рисования (разного размер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жные и сухие салфе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ртук,  нарукавники  (для уроков ИЗО и труд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льбом для рисования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надлежности для урока технологии (труд):</w:t>
      </w:r>
    </w:p>
    <w:p>
      <w:pPr>
        <w:pStyle w:val="Normal"/>
        <w:shd w:fill="FFFFFF" w:val="clear"/>
        <w:spacing w:lineRule="auto" w:line="240" w:before="30" w:after="30"/>
        <w:ind w:left="567" w:hanging="0"/>
        <w:jc w:val="both"/>
        <w:rPr>
          <w:rFonts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п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ветная бумага (двусторонняя) – 2 наб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ветной картон – 2 наб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лый картон – 1 упаков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ей ПВА 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ей-карандаш 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ластили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ветной – 1 упаков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щечка для лепки – 1 шт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жницы с закругленными концами – 1 шт.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родный материал (шишки, желуди, засушенные цветки (мелкие), ракушки (мелкие)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 уроку физкуль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лая футболка без рису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ртивная фор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еды или кроссо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567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ыжи</w:t>
      </w:r>
    </w:p>
    <w:p>
      <w:pPr>
        <w:pStyle w:val="Normal"/>
        <w:shd w:fill="FFFFFF" w:val="clear"/>
        <w:spacing w:lineRule="auto" w:line="240" w:before="30" w:after="30"/>
        <w:ind w:left="567" w:hanging="0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СЕ   ПРИНАДЛЕЖНОСТИ ПОДПИСАТЬ!!!</w:t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rastut-goda.ru/preschool-child/5450-zanjatija-lepkoj-kakoj-vybrat-plastilin.html&amp;sa=D&amp;ust=1589749257888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6:00Z</dcterms:created>
  <dc:creator>1</dc:creator>
  <dc:description/>
  <dc:language>en-US</dc:language>
  <cp:lastModifiedBy>1</cp:lastModifiedBy>
  <cp:lastPrinted>2021-08-17T09:34:00Z</cp:lastPrinted>
  <dcterms:modified xsi:type="dcterms:W3CDTF">2021-08-17T06:34:00Z</dcterms:modified>
  <cp:revision>1</cp:revision>
  <dc:subject/>
  <dc:title/>
</cp:coreProperties>
</file>