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чему важен «Экодвор»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 ноябре школе прошел праздник в рамках Всероссийского урока «Экокласс», на котором ребятам объяснили важность раздельного собирания бытовых отхо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31720" cy="184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ы отходов никуда не пропадают с нашей планеты. Неужели всему, чем мы пользуемся, суждено превращаться в опасные свалки или быть сожжен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выход: повторное использование вещей, раздельный сбор и вторичная переработка отходов и их сокращение. Это то, что каждый из нас в силах делать уже сейчас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691130" cy="181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257425" cy="152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мероприятие с различными онлайн- и офлайн-активностями для вовлечения в практику РСО и сокращения образования мусора в повседневной жизни. Это полезный праздник, который взрослые и дети легко организуют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ердце» праздника – пункт приема вторсырья на базе школы (бумага, стекло, металл, пластик и т. д.) для сдачи на пере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6:00Z</dcterms:created>
  <dc:creator>елена</dc:creator>
  <dc:description/>
  <cp:keywords/>
  <dc:language>en-US</dc:language>
  <cp:lastModifiedBy>елена</cp:lastModifiedBy>
  <dcterms:modified xsi:type="dcterms:W3CDTF">2022-11-23T11:39:00Z</dcterms:modified>
  <cp:revision>2</cp:revision>
  <dc:subject/>
  <dc:title/>
</cp:coreProperties>
</file>