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6655" cy="946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го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 и культурологической направл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мой д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Я и мой дом» составлена на основан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 Минобрнауки России от 06.10.2009  № 373 (с изменениями и дополнениями от 26.11.2010 №1241, от 22.09.2011 №2357, от 18.12.2012 №1060, от 29.12.2014 №1643, от18.05.2015 №5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ГБОУ СОШ №3 г.о. Чапаевск, утв. 31.08.20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письмо Минобрнауки России от 18.08.2017 № 09-167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инобрнауки Самарской области от 29.05.2018 №МО-16-09-01/535-ТУ «Об организации образовательного процесса в образовательных организациях, осуществляющих деятельность по основным общеобразовательным программ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личности, обладающей высокой культурой, чувством ответственности, познаниями истории своей страны, малой родины, семейной родословн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ая образовательная программа внеурочной деятельности в школе «Я и мой Дом» предназначена для воспитательной работы в 1-4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целью освоения ценностно-смысловых, целевых, содержательных и результативных приоритетов образовательной деятельности во внеучебное время. Программа поможет классным руководителям профессионально и грамотно организовать внеклассную работу с детьми на протяжении четыре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лекса условий для развития социальной и семейной идентичности, формирования личности, принимающей базовые гражданские и семейные ценности, любящей свою Родину, свой дом, свою семью, умеющей психологически, юридически, экономически, экологически, технически грамотно организовывать жизненное пространство своей семьи и дома. Занятия позволяют поднять проблемы идентичности личности, воспитания чувства коллектива, осознания ребенком своей принадлежности к какой-либо группе, позволяющее ему определить свое место в социокультурном пространстве и свободно ориентироваться в окружающем мире. Именно в такой логике выстроено содержание программы «Я и мой Дом», которое реализуется через 7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ектирование, моделирование, архитектура дом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логия дома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люди (социальные отношения и ценности)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мейная экономика (от распределения семейного бюджета до бизнес-проектов)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ки (история семьи, места жительства, края)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доровье и безопасность как личная ценность (физическое, психическое, экономическое благосостояние)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бби и карье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рабочие программы с УМК согласуются между собой по педагогическим целям, задачам и базовым ценностям, требованиям к результатам освоения учебного содержания. Методологические подходы, отраженные в концепции программы, позволяют обеспечить единство представления содержания каждого направления. Занятия, разработанные в соответствии с данной программой, предполагают привлечение родителей, работников учреждении культуры, дополнительного образования. Дети быстро адаптируются к школьной жизни, у них формируются коммуникативные навыки, прививаются нормы поведения в общественных местах, расширяется кругозор. Дидактически УМК обеспечивает материалами, знакомящими детей с современными и культурными традициями семьи, быта, досуга народов России, благоустройством дома, его архитектурными особенностями, экологией дома, сообразно возрастным и образовательным возможностям младших школьников. Программа адресована педагогам начальной школы, администрации общеобразовательных организаций, работникам Р(Г) НМ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еждисциплинарной образовательной программы внеурочной деятельности «Я и мой Дом». Содержание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преде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-смысловые, целевые, содержательные и результативные приоритеты образовательной деятельности образовательной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овышения эффективности образовательного процесса, способы и механизмы изменений в образовате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содержание внеурочной деятельности, особенности внеучебной деятельности, обеспечивающей преемственность обучения на всех этапах обучения с 1 по 4 класс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ую базу реализуемых учебных програм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ые результаты осво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регламентиру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 реализации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нтеграции основного и дополнительного образования; – использование диагностических форм поэтапного учета и контроля образовательных достижений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пособы сетевого взаимодействия с образовательными учреждениями, учреждениями культуры, научными организациями в целях развития творческого, исследовательского потенциала всех участников образовательного процесса, выявления и объективной оценки достижени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ь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ожет быть произведена над образовательными программами одного образовательного уровня, но относящимися к различным предметным областям. При этом реализуется параллельное во времени освоение интегрируемых программ (по выбору детей). Интеграция образовательных программ может быть реализована в пределах нескольких уровней образовательной системы. Междисциплинарные образовательные программы должны обладать двумя группами признаков – содержательными и организационными. Содержательные признаки должны включать интеграцию образовательных полей объединяемых научных областей, с формированием новых отношений межпредметных, межцикловых знаний, направленных на создание междисциплинарного компонента, например, междисциплинарных модулей. Организационные признаки основываются на включении в структуру образовательной программы отдельных составляющих, выполняющих, прежде всего объединительные функции: организация междисциплинарных семинаров, введение комплексной исследовательской работы, подготовка работы на стыке дисциплин. Программа «Я и мой Дом» по виду авторская, по типу – комплексная, по форме сквозная, по содержанию – интегрированная, по цели – развивающ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выражается через триединство задач обучения, воспитания и развития. Сквозной характер программы определяется реализацией общей цели через дополнительные образовательные программы объединений, междисциплинарный – за счет объединения теоретического и практического содержания различных дисциплин, расширяя их общий информационно-практический материал. Программа «Я и мой Дом» представляет собой практикоориентированную модель образовательно-воспитательной системы, рационально сочетающую в себе разнообразные формы групповой и индивиду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внеучебной деятельности «Я и мой Дом» – достижение деть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а также его индивидуальными особеннос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внеучебной деятельности – принятие детьми и подростками базовых гражданских и семейных ценностей; повышение уровня готовности школьников к жизни в современном обществе, исполнению различных социальных ролей; овладение технологиями учебного и социального проектирования; повышение готовности к грамотной организации жизненного пространства своей семьи и дома, способности принимать самостоятельные решения и нести за них ответственность. Социальная цель междисциплинарной программы – акцент на изучении надпредметных умений как содержание практик, требующих разнообразных, глубоких и системных знаний с участием родителей, педагогов, других дет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озитивного отношения к базовым общественным ценностям (Человек, Семья, Отечество, Общество, Природа, Дом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потенциала школы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нтеллектуальных и творческих мероприятий научно-технического творчества, проектной и учебно-исследователь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учащихся, их родителей, педагогических работников в проектировании и развитии внутришкольной социальной среды, школьного укла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учащихся в процессы познания и преобразования внешкольной социальной среды (населеного пункта, района, города) для приобретения опыта реального управления и 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 и учебно-исследовательское проектирование учащихся при поддержке педагогов, психологов, социальных педаго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исциплинарный принцип предполагает объединение различных научных областей, взаимопроникновение понятий, установление связей между предметами за счет интердисциплинарных коммуникаций; полидисциплинарный принцип позволяет изучать предмет, явление одновременно несколькими научными дисциплин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интеграции характеризуется наряду с остальными составляющими, прежде всего, инструментальным аспектом (инструментом, призванным обеспечить преемственность теоретического знания и практического опыта); технологическим – уплотнение информации и времени; устранение дублирования и установление преемственност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и компетенций, синтез; развивающим, формирующим мышление широкого радиуса действ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системности способствует гармоничному соединению различных сфер: общего и дополнительного образования детей, которые организованы соответственно новому общему для них содержа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звивающего вариативного образования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выделяются следующие основные положения концеп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здание социальной ситуации развития 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жизненных перспектив посредством возрастосообразных видов деятельности в сотрудничестве с родителями, взрослыми и други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перспектив – специально организованное участие школьников в ситуациях, создающих условия для жизненного самоопределения школьников, выбора ими дальнейшей образовательной траектории и будущего видения собственного Дом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у ценностей, на которых основана программа «Я и мой Дом» можно рассматривать в плоскости анализа реализации поставленных человеком целей, во взаимосвязи с явлениями, которые идентифицируются со смыслом его жизни – Семья, Дом, Друзья, Шк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является ценностно-ориентировочная деятельность, направленная на формирование целей и мотивов деятельности. Продуктом ее для ребенка является ее направленность, или ценностная ориентация. Ценностно-ориентировочный потенциал личности определяется обретенной им в процессе социализации системой ценностных ориентации в трудовой, нравственной, эстетической сферах и т.д., т.е. жизненными целями, убеждениями и устремл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ующая образовательная среда предоставляет систему условий развития детей, включая пространственно-временные (гибкость и трансформируемость пространства и его предметного наполнения, гибкость планирования), социальные (формы сотрудничества и общения, ролевые и межличностные отношения всех участников образовательных отношений, включая родителей, условия детской активности (доступность и разнообразие видов деятельности, соответствующих возрастно-психологическим особенностям школь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ункциям программы относя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ая функция, которая позволит выявлять реального состояние дел, актуальных потребностей в изменениях, проблем, требующих решения, степень готовности субъектов к изменениям, наличие необходимых ресурсов для модернизационных пре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о-творческая, которая позволит разрабатывать и внедрять новшества (образовательные технологии, новые формы и средства организации образования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очная, которая позволит проектировать необходимые изменения, нововведения, инновации и обеспечит их жизненный цик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ческая функция, которая обеспечит организацию работы по реализации иннова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региона: повышение престижа семьи, отцовства и материнства, сохранение и укрепление традиционных семейных ценностей; создание атмосферы уважения к родителям и родительскому вкладу в воспитание детей; повышение роли системы общего и дополнительного образования в воспитании детей; утверждение в детской среде позитивных моделей проектирования собственной жизненной траектории посредством групповых и индивидуальных проектов; формирование системы мониторинга показателей, отражающих эффективность системы воспитания в рег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У: нормативные локальные акты по управлению проектной деятельностью школьников; методические рекомендации, сценарии мероприятий, направленных на формирование гражданской и семейной идентичности детей и подростков; материалы круглых столов, методических семинаров; электронный банк реализованных школьниками проектов, развитие материально-технической и методической базы внеурочной деятельно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ребен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– проявление самоопределения, факты смыслообразования, готовность и способность обучающихся к саморазвит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УД (познавательные, регулятивные и коммуникатив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пределение ребенка: устойчивое принятие детьми и подростками базовых гражданских и семейных ценностей: Человек, Социум, Семья, Дом; внутренняя позиция школьника на основе положительного отношения к семье, обществу, другим людям; самостоятельность и личная ответственность за свои поступки, установка на здоровый образ жизни; экологическая культура: готовность следовать нормам природоохранного, нерасточительного, здоровьесберегающего поведения; умение делать выбор на основе ценностных ориентир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ообразование ребенка: повышение уровня готовности школьников к жизни в современном обществе, исполнению различных социальных ролей; овладение технологиями учебного и социального проектирования; готовность к грамотной организации жизненного пространства своей семьи и дома, способности принимать самостоятельные решения и нести за них ответствен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развитие ребенка понимается как интегративное, осознанное, целенаправленное изменение ребенком своих индивидуальных качеств, которое проявляется как желание к выявлению и развитию своих личностных возмож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яд регулятивных, коммуникативных и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firstLine="567"/>
        <w:jc w:val="center"/>
        <w:rPr/>
      </w:pPr>
      <w:r>
        <w:rPr/>
        <w:t>2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 моделирование, архитектура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лю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 эконо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и безопасность как личная ценно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 и карь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3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 моделирование, архитектура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лю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 эконо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и безопасность как личная ценно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 и карь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4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ст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й Гре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лассиц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редневек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 А.В. Междисциплинарная образовательная программа внеурочной деятельности в школе «Я и мой Дом»: пособие для учителя / Под ред. В.И. Гама. – Омск: Издательский центр КАН, 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овский В.А., Новикова Л.И., Селиванова Н.Л. Воспитание? Воспитание... Воспитание! Теория и практика школьных воспитательных систем. – М.: Новая шко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ович Е.А. Смысловые значение понятия «потенциал» // Международный научно-исследовательский журнал. – 2016. – № 7</w:t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2:00Z</dcterms:created>
  <dc:creator>admin</dc:creator>
  <dc:description/>
  <dc:language>en-US</dc:language>
  <cp:lastModifiedBy>admin</cp:lastModifiedBy>
  <dcterms:modified xsi:type="dcterms:W3CDTF">2019-02-06T16:42:00Z</dcterms:modified>
  <cp:revision>4</cp:revision>
  <dc:subject/>
  <dc:title/>
</cp:coreProperties>
</file>