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онлайн консультаций по подготовке к ЕГЭ на апрель-май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hd w:fill="FFFFFF" w:val="clear"/>
        </w:rPr>
        <w:t>Видеоматериалы консультаций будут храниться по ссылке: </w:t>
      </w:r>
      <w:hyperlink r:id="rId2" w:tgtFrame="_blank">
        <w:r>
          <w:rPr>
            <w:rStyle w:val="InternetLink"/>
            <w:b/>
            <w:color w:val="FF0000"/>
            <w:shd w:fill="FFFFFF" w:val="clear"/>
          </w:rPr>
          <w:t>https://disk.yandex.ru/d/uFHU5XPFneZX7w</w:t>
        </w:r>
      </w:hyperlink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t>Ссылки для подключения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9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сыл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, математика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hyperlink r:id="rId3" w:tgtFrame="_blank">
              <w:r>
                <w:rPr>
                  <w:rStyle w:val="InternetLink"/>
                </w:rPr>
                <w:t>https://sferum.ru/?call_link=zTPSwSQMfwBU0LJ73-NjJjvSBxkm1p2sWMyQPHVDSiA</w:t>
              </w:r>
            </w:hyperlink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сылка с номером встречи:</w:t>
            </w:r>
          </w:p>
          <w:p>
            <w:pPr>
              <w:pStyle w:val="Normal"/>
              <w:shd w:fill="FFFFFF" w:val="clear"/>
              <w:rPr/>
            </w:pPr>
            <w:hyperlink r:id="rId4" w:tgtFrame="_blank">
              <w:r>
                <w:rPr>
                  <w:rStyle w:val="InternetLink"/>
                </w:rPr>
                <w:t>https://sferum.ru/?call=967-755-4</w:t>
              </w:r>
            </w:hyperlink>
            <w:r>
              <w:rPr>
                <w:color w:val="1A1A1A"/>
              </w:rPr>
              <w:t> (Пароль для входа: 79Hq7Y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, информатика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hyperlink r:id="rId5" w:tgtFrame="_blank">
              <w:r>
                <w:rPr>
                  <w:rStyle w:val="InternetLink"/>
                </w:rPr>
                <w:t>https://sferum.ru/?call_link=NKLAdL_YtZsMEPEX1bZm3poeYNdLkAVHcsOhaejv3RI</w:t>
              </w:r>
            </w:hyperlink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сылка с номером встречи:</w:t>
            </w:r>
          </w:p>
          <w:p>
            <w:pPr>
              <w:pStyle w:val="Normal"/>
              <w:shd w:fill="FFFFFF" w:val="clear"/>
              <w:rPr/>
            </w:pPr>
            <w:hyperlink r:id="rId6" w:tgtFrame="_blank">
              <w:r>
                <w:rPr>
                  <w:rStyle w:val="InternetLink"/>
                </w:rPr>
                <w:t>https://sferum.ru/?call=967-763-2</w:t>
              </w:r>
            </w:hyperlink>
            <w:r>
              <w:rPr>
                <w:color w:val="1A1A1A"/>
              </w:rPr>
              <w:t> (Пароль для входа: uh6PLJ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, биология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hyperlink r:id="rId7" w:tgtFrame="_blank">
              <w:r>
                <w:rPr>
                  <w:rStyle w:val="InternetLink"/>
                </w:rPr>
                <w:t>https://sferum.ru/?call_link=bIG9B6eqKtp165uevZ9aTH1Wm1H75D3kuG4YFn1E0Bs</w:t>
              </w:r>
            </w:hyperlink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сылка с номером встречи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hyperlink r:id="rId8" w:tgtFrame="_blank">
              <w:r>
                <w:rPr>
                  <w:rStyle w:val="InternetLink"/>
                </w:rPr>
                <w:t>https://sferum.ru/?call=967-717-1</w:t>
              </w:r>
            </w:hyperlink>
            <w:r>
              <w:rPr>
                <w:color w:val="1A1A1A"/>
              </w:rPr>
              <w:t> (Пароль для входа: r6veLu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, обществознание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hyperlink r:id="rId9" w:tgtFrame="_blank">
              <w:r>
                <w:rPr>
                  <w:rStyle w:val="InternetLink"/>
                </w:rPr>
                <w:t>https://sferum.ru/?call_link=FcysngS9sqDNe3xkibaZfhSXQUKp1FxktEMo3rneamg</w:t>
              </w:r>
            </w:hyperlink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сылка с номером встречи:</w:t>
            </w:r>
          </w:p>
          <w:p>
            <w:pPr>
              <w:pStyle w:val="Normal"/>
              <w:shd w:fill="FFFFFF" w:val="clear"/>
              <w:rPr/>
            </w:pPr>
            <w:hyperlink r:id="rId10" w:tgtFrame="_blank">
              <w:r>
                <w:rPr>
                  <w:rStyle w:val="InternetLink"/>
                </w:rPr>
                <w:t>https://sferum.ru/?call=967-741-1</w:t>
              </w:r>
            </w:hyperlink>
            <w:r>
              <w:rPr>
                <w:color w:val="1A1A1A"/>
              </w:rPr>
              <w:t> (Пароль для входа: MFhtwE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 занятий в 15-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занятий апрель-май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41"/>
        <w:gridCol w:w="5831"/>
        <w:gridCol w:w="649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й педагог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3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14 профильного ЕГЭ (метод координат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ванова Надежда Сергеевна, ГБОУ СОШ №10 г.о. 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динамика. Изменение физических величин и установление соответствия.Разбор задания № 1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ыврцева Е.А., ГБОУ СОШ № 9  г.о. 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5 (П) Знание основных понятий и законов математической логик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ова Людмила Владимировна, ГБОУ СОШ с. Марьевка м.р.Пестравск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ёты теплового эффекта (по термохимическим уравнениям) Задание 27  ЕГЭ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маилов Эльбрус Эльдарович, ГБОУСОШ №13 г.о. 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8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зобразительно-выразительные средства русского языка (новое задание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лена Анатольевна, ГБОУ СОШ №4 п.г.т.Безенчук (эксперт ЕГЭ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оз, мейоз. Все задания ЕГЭ по теме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ева Марина Александровна, ГБОУ СОШ №1 с. Приволжь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, исторические понятия, их использование, сравнение исторических процессов, событий явлений: задания 18-2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ина Ирина Рифовна, ГБОУ СОШ № 3 г.о. 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3. Умение работать с Конституцией.</w:t>
            </w:r>
          </w:p>
          <w:p>
            <w:pPr>
              <w:pStyle w:val="Normal"/>
              <w:rPr/>
            </w:pPr>
            <w:r>
              <w:rPr>
                <w:rStyle w:val="Docdata"/>
                <w:color w:val="000000"/>
              </w:rPr>
              <w:t xml:space="preserve">Задания 24, 25: практикум по составлению плана развернутого ответа по конкретной теме обществоведческого курса, </w:t>
            </w:r>
            <w:r>
              <w:rPr>
                <w:color w:val="000000"/>
              </w:rPr>
              <w:t>а также привлечение изученных теоретических положений обществоведческих наук для объяснения и конкретизации  примерами различных социальных явлен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Алена Алексеевна, ГБОУ СОШ №1 с. Приволжье (эксперт ЕГЭ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18 задачи профильного уровня (задача с параметром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бова Ольга Алексеевна, ГБОУ СОШ №4 г.о. 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авление» Все задания ЕГЭ по тем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ыдов А.Н. , ГБОУ СОШ «ЦО» г.Чапаевс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3 (П)  Умение использовать маску подсет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Любовь Евгеньевна, ГБОУ СОШ №22 г.о.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ёты массовой доли и молярной концентрации вещества в растворе. ) Задание 26  ЕГЭ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кина Виктория Алексеевна, ГБОУ СОШ №1 г.о. Чапаевск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2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описание –н-/-нн- в суффиксах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икифорова Галина Владимировна, ГБОУ СОШ №1 п.г.т.Безенчу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развития растений. Все задания ЕГ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наева Людмила Фёдоровна, ГБОУ СОШ пос. Ленинский м.р. Красноармейск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зображениями: задания 15-16 ЕГ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Оксана Владимировна, ГБОУ СОШ с Хворостян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 ЕГЭ обществознание: практикум по  разбору заданий повышенной сложност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а Ирина Петровна, Клычкова Елена Викторовна. ГБОУ СОШ №4 г.о. 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12 задачи ЕГЭ профильного уровн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злова Ольга Александровна, ГБОУ СОШ №4 п.г.т. Безенчу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0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с использованием электрических цепе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тякова Т.В., ГБОУ СОШ № 22 г.о. 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6.05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сский язык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данию 27 (сочинение по тексту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Татьяна Николаевна, ГБОУ СОШ №3 п.г.т.Безенчук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5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. Все задания ЕГ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Баскар Салимович, ГБОУ СОШ с. Красноармейско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5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5, 16. Работа с изображениями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ина Полина Андреевна, ГБОУ СОШ с Пестрав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5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ктромагнетизм», задание № 2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Т.А., ГБОУ СОШ  с.Красноармейско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5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 21 (В) Умение построить дерево игры по заданному алгоритму и найти выигрышную стратегию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ташин Виталий Николаевич, ГБОУ СОШ №1 г.о.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5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тическая связь неорганических веществ, принадлежащих к различным классам. Задание 31  ЕГЭ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бёнкина Анна Анатольевна, ГБОУСОШ №4 г.о. Чапаевск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uFHU5XPFneZX7w" TargetMode="External"/><Relationship Id="rId3" Type="http://schemas.openxmlformats.org/officeDocument/2006/relationships/hyperlink" Target="https://sferum.ru/?call_link=zTPSwSQMfwBU0LJ73-NjJjvSBxkm1p2sWMyQPHVDSiA" TargetMode="External"/><Relationship Id="rId4" Type="http://schemas.openxmlformats.org/officeDocument/2006/relationships/hyperlink" Target="https://sferum.ru/?call=967-755-4" TargetMode="External"/><Relationship Id="rId5" Type="http://schemas.openxmlformats.org/officeDocument/2006/relationships/hyperlink" Target="https://sferum.ru/?call_link=NKLAdL_YtZsMEPEX1bZm3poeYNdLkAVHcsOhaejv3RI" TargetMode="External"/><Relationship Id="rId6" Type="http://schemas.openxmlformats.org/officeDocument/2006/relationships/hyperlink" Target="https://sferum.ru/?call=967-763-2" TargetMode="External"/><Relationship Id="rId7" Type="http://schemas.openxmlformats.org/officeDocument/2006/relationships/hyperlink" Target="https://sferum.ru/?call_link=bIG9B6eqKtp165uevZ9aTH1Wm1H75D3kuG4YFn1E0Bs" TargetMode="External"/><Relationship Id="rId8" Type="http://schemas.openxmlformats.org/officeDocument/2006/relationships/hyperlink" Target="https://sferum.ru/?call=967-717-1" TargetMode="External"/><Relationship Id="rId9" Type="http://schemas.openxmlformats.org/officeDocument/2006/relationships/hyperlink" Target="https://sferum.ru/?call_link=FcysngS9sqDNe3xkibaZfhSXQUKp1FxktEMo3rneamg" TargetMode="External"/><Relationship Id="rId10" Type="http://schemas.openxmlformats.org/officeDocument/2006/relationships/hyperlink" Target="https://sferum.ru/?call=967-741-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4:00Z</dcterms:created>
  <dc:creator>Лиза</dc:creator>
  <dc:description/>
  <cp:keywords/>
  <dc:language>en-US</dc:language>
  <cp:lastModifiedBy>VihrievaEN</cp:lastModifiedBy>
  <dcterms:modified xsi:type="dcterms:W3CDTF">2025-03-31T09:24:00Z</dcterms:modified>
  <cp:revision>13</cp:revision>
  <dc:subject/>
  <dc:title>График проведения Онлайн консультаций по истории  на январь-февраль</dc:title>
</cp:coreProperties>
</file>