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кета участника олимпиады по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наименование предмета)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Ф.И.О. учащегося (полностью)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115189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Фото уча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4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Фото учащего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Округ______________________________________________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Город (район)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.И.О. учителя (полностью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ОУ 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М.П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(к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0922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.6pt" to="50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Анкета участника олимпиады по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наименование предмета)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Ф.И.О. учащегося (полностью)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1151890" cy="1452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Фото уча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4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Фото учащего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Округ______________________________________________</w:t>
      </w:r>
    </w:p>
    <w:p>
      <w:pPr>
        <w:pStyle w:val="Normal"/>
        <w:ind w:left="2520" w:hanging="0"/>
        <w:rPr/>
      </w:pPr>
      <w:r>
        <w:rPr>
          <w:sz w:val="28"/>
          <w:szCs w:val="28"/>
        </w:rPr>
        <w:t>Город (район)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ласс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 (полностью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714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ОУ 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М.П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(код)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05pt" to="-0.0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05pt" to="51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TrebuchetMS4pt">
    <w:name w:val="Основной текст + Trebuchet MS;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480" w:after="60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18:00Z</dcterms:created>
  <dc:creator>User</dc:creator>
  <dc:description/>
  <cp:keywords/>
  <dc:language>en-US</dc:language>
  <cp:lastModifiedBy>ADMIN</cp:lastModifiedBy>
  <cp:lastPrinted>2024-10-23T16:06:00Z</cp:lastPrinted>
  <dcterms:modified xsi:type="dcterms:W3CDTF">2024-10-24T16:18:00Z</dcterms:modified>
  <cp:revision>2</cp:revision>
  <dc:subject/>
  <dc:title/>
</cp:coreProperties>
</file>