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онлайн консультаций по подготовке к ЕГЭ на февраль</w:t>
      </w:r>
    </w:p>
    <w:p>
      <w:pPr>
        <w:pStyle w:val="Normal"/>
        <w:rPr/>
      </w:pPr>
      <w:r>
        <w:rPr/>
        <w:t>Ссылки для подключения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2" w:tgtFrame="_blank">
              <w:r>
                <w:rPr>
                  <w:rStyle w:val="InternetLink"/>
                </w:rPr>
                <w:t>https://sferum.ru/?call_link=zTPSwSQMfwBU0LJ73-NjJjvSBxkm1p2sWMyQPHVDSiA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3" w:tgtFrame="_blank">
              <w:r>
                <w:rPr>
                  <w:rStyle w:val="InternetLink"/>
                </w:rPr>
                <w:t>https://sferum.ru/?call=967-755-4</w:t>
              </w:r>
            </w:hyperlink>
            <w:r>
              <w:rPr>
                <w:color w:val="1A1A1A"/>
              </w:rPr>
              <w:t> (Пароль для входа: 79Hq7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, инфор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4" w:tgtFrame="_blank">
              <w:r>
                <w:rPr>
                  <w:rStyle w:val="InternetLink"/>
                </w:rPr>
                <w:t>https://sferum.ru/?call_link=NKLAdL_YtZsMEPEX1bZm3poeYNdLkAVHcsOhaejv3RI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5" w:tgtFrame="_blank">
              <w:r>
                <w:rPr>
                  <w:rStyle w:val="InternetLink"/>
                </w:rPr>
                <w:t>https://sferum.ru/?call=967-763-2</w:t>
              </w:r>
            </w:hyperlink>
            <w:r>
              <w:rPr>
                <w:color w:val="1A1A1A"/>
              </w:rPr>
              <w:t> (Пароль для входа: uh6PLJ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биолог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6" w:tgtFrame="_blank">
              <w:r>
                <w:rPr>
                  <w:rStyle w:val="InternetLink"/>
                </w:rPr>
                <w:t>https://sferum.ru/?call_link=bIG9B6eqKtp165uevZ9aTH1Wm1H75D3kuG4YFn1E0Bs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7" w:tgtFrame="_blank">
              <w:r>
                <w:rPr>
                  <w:rStyle w:val="InternetLink"/>
                </w:rPr>
                <w:t>https://sferum.ru/?call=967-717-1</w:t>
              </w:r>
            </w:hyperlink>
            <w:r>
              <w:rPr>
                <w:color w:val="1A1A1A"/>
              </w:rPr>
              <w:t> (Пароль для входа: r6veLu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8" w:tgtFrame="_blank">
              <w:r>
                <w:rPr>
                  <w:rStyle w:val="InternetLink"/>
                </w:rPr>
                <w:t>https://sferum.ru/?call_link=FcysngS9sqDNe3xkibaZfhSXQUKp1FxktEMo3rneamg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9" w:tgtFrame="_blank">
              <w:r>
                <w:rPr>
                  <w:rStyle w:val="InternetLink"/>
                </w:rPr>
                <w:t>https://sferum.ru/?call=967-741-1</w:t>
              </w:r>
            </w:hyperlink>
            <w:r>
              <w:rPr>
                <w:color w:val="1A1A1A"/>
              </w:rPr>
              <w:t> (Пароль для входа: MFhtw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занятий в 15-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занятий 03-14.02.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88"/>
        <w:gridCol w:w="5561"/>
        <w:gridCol w:w="681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педагог, телеф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кстовых зада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тина Елена Александровна, ГБОУ СОШ №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ачественных задач по физике. Задание 22. Электричество и магнетизм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ин Виталий Николаевич, ГБОУ СОШ №1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4. Умение кодировать и декодировать информацию. Метод Шеннона-Фано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дание 11. Умение подсчитывать информационный объём сообщения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ашхия Ольга Александровна, ГБОУ СОШ с.Красноармейско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.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ние 32. Генетическая связь между классами органических соединений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Ирина. Александровна, ГБОУ СОШ №3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.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или и типы реч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а Людмила Алексеевна, </w:t>
            </w:r>
            <w:r>
              <w:rPr>
                <w:bCs/>
              </w:rPr>
              <w:t>ГБОУ СОШ №10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5, 6 Клетка как биологическая система. Организм как биологическая система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.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, требующих ориентироваться по карте. Задания 9-12: картографический практику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Альбина Валериевна, ГБОУ СОШ №10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2.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3: умение работать с Конституцией РФ, знание и понимание ценностей, закрепленных в Конституции РФ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ева Татьяна Николаевна, ГБОУ СОШ №22 г.о. Чапаевс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zTPSwSQMfwBU0LJ73-NjJjvSBxkm1p2sWMyQPHVDSiA" TargetMode="External"/><Relationship Id="rId3" Type="http://schemas.openxmlformats.org/officeDocument/2006/relationships/hyperlink" Target="https://sferum.ru/?call=967-755-4" TargetMode="External"/><Relationship Id="rId4" Type="http://schemas.openxmlformats.org/officeDocument/2006/relationships/hyperlink" Target="https://sferum.ru/?call_link=NKLAdL_YtZsMEPEX1bZm3poeYNdLkAVHcsOhaejv3RI" TargetMode="External"/><Relationship Id="rId5" Type="http://schemas.openxmlformats.org/officeDocument/2006/relationships/hyperlink" Target="https://sferum.ru/?call=967-763-2" TargetMode="External"/><Relationship Id="rId6" Type="http://schemas.openxmlformats.org/officeDocument/2006/relationships/hyperlink" Target="https://sferum.ru/?call_link=bIG9B6eqKtp165uevZ9aTH1Wm1H75D3kuG4YFn1E0Bs" TargetMode="External"/><Relationship Id="rId7" Type="http://schemas.openxmlformats.org/officeDocument/2006/relationships/hyperlink" Target="https://sferum.ru/?call=967-717-1" TargetMode="External"/><Relationship Id="rId8" Type="http://schemas.openxmlformats.org/officeDocument/2006/relationships/hyperlink" Target="https://sferum.ru/?call_link=FcysngS9sqDNe3xkibaZfhSXQUKp1FxktEMo3rneamg" TargetMode="External"/><Relationship Id="rId9" Type="http://schemas.openxmlformats.org/officeDocument/2006/relationships/hyperlink" Target="https://sferum.ru/?call=967-741-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8:00Z</dcterms:created>
  <dc:creator>Лиза</dc:creator>
  <dc:description/>
  <cp:keywords/>
  <dc:language>en-US</dc:language>
  <cp:lastModifiedBy>VihrievaEN</cp:lastModifiedBy>
  <dcterms:modified xsi:type="dcterms:W3CDTF">2025-02-03T12:11:00Z</dcterms:modified>
  <cp:revision>23</cp:revision>
  <dc:subject/>
  <dc:title>График проведения Онлайн консультаций по истории  на январь-февраль</dc:title>
</cp:coreProperties>
</file>