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5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 от 18.02.2025  № 76-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городского округа Чапаев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3"/>
        <w:gridCol w:w="4536"/>
        <w:gridCol w:w="3685"/>
        <w:gridCol w:w="5954"/>
      </w:tblGrid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щеобразовательное учреждение Самарской области средняя общеобразовательная школа  № 1 имени Героя Советского Союза Зои Космодемьянской городского округа Чапаевск Самарской области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уйбышева, 13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ици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28- 62, 49 - 5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31- 4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и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иллери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Нов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3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г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</w:t>
              <w:br/>
              <w:t>ул. Запорож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рсо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 7-3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82-92 (чётная), 94-107, 117-213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Железнодорожная 72- 112 (чётная), 113-1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тут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 (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Щорса 1-4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4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рла Маркса,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1 - 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- 2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основная общеобразовательная школа  № 5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г.о. Чапаевск-11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-11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8 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ладимир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Крестья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Либкне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Нах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ур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Братьев Калян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йня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Набереж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с дома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ксима Горького с дома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р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градская с дома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ажда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ам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оргов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аробазарный 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9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Орджоникидзе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ниче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Орджоникидз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до дома № 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нделе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а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зержинск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с дома № 3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кзальная с дома № 1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10 имени Героя России Сергея Анатольевича Хихина 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Жуковского.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 43 – 12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к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ья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Толст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Залесь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ликат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о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гуле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зодуб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го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мо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иков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амарской области средняя общеобразовательная школа «Центр образования»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4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товского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яч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сти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основная общеобразовательная школа  № 12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 ул. Радищева,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дово – Дач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рче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гер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лти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льневост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ол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рат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х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троп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ая 1,2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13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7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63- 81, 83-93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зо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49-70, 73-113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чни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зр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пи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 2-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основная общеобразовательная школа  № 21 имени Героя Советского Союза А.П.Долгова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рная,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Большое Томыл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ос.  Губашев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п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рославская 37-8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бролюб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Ленина 108-116,  124-16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астоп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ти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-Пути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хом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огварде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гогра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стелл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ц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роз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шев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ом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юлен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лгова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22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ымск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1 - 3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1 - 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ыбач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и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м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 1-6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 1-7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воровский 1-7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. Люпаева 1-9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стильщ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1-4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Север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кла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ая Овра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торая Овра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неж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щеобразовательная школа № 23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Чапаевск Самарской област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Лазо, 34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и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м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вор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. Люпа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стильщ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Севе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еве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Сергея Лаз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Самарской области «Школа-интернат №1 основного общего образования им. С.И.Панфер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ск Самарской област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 ул. Щорс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33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и приеме учащихся в 10 класс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рритория ГБОУ ООШ № 21 г.о. Чапаевск закрепляется за ГБОУ СОШ № 3 г.о. Чапаевс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рритория ГБОУ СОШ № 8 г.о. Чапаевск закрепляется за ГБОУ СОШ № 9 г.о. Чапаевс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рритория ГБОУ ООШ № 12, ГБОУ ООШ № 23 г.о. Чапаевск закрепляется за ГБОУ СОШ № 22 г.о. Чапаевс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ерритория ГБОУ ООШ № 5 г.о. Чапаевск закрепляется за ГБОУ СОШ № 10 г.о. Чапаевск</w:t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Учитель</cp:lastModifiedBy>
  <cp:lastPrinted>2025-03-21T11:44:00Z</cp:lastPrinted>
  <dcterms:modified xsi:type="dcterms:W3CDTF">2025-03-21T11:33:00Z</dcterms:modified>
  <cp:revision>168</cp:revision>
  <dc:subject/>
  <dc:title/>
</cp:coreProperties>
</file>